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sono stati realizzati i lavori di sistemazione idrogeologica del rio Fontana con realizzazione di un nuovo ponte sulla strada 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derato che l’erogazione delle risorse finanziarie da parte degli uffici regionali viene fatta con notevole ritardo rispetto alle norme contrattuali e alle disposizioni di legge in materia vige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da parte della Ditta Lencioni Costruzioni Metalliche s.r.l., appaltatrice dei lavori in parola,  è stato più volte sollecitato il saldo delle fatture emesse nel rispetto del capitolato speciale d’appal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provvedere ad anticipare con fondi di bilancio o se necessario mediante anticipazione di cassa presso la Tesoreria comunale la somma di €. 42.052,38, al fine di tacitare le imprese esecutrici dei lavor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tutte le ragioni espresse in premessa autorizza, nelle more dell’erogazione dei relativi fondi da parte della Regione, il pagamento delle fatture emesse dalla  Ditta Lencioni Costruzioni Metalliche s.r.l. per i lavori da tempo ultimati relativi alla sistemazione idrogeologica Rio Fontana – Finanziata con fondi alluvione 2000, per un importo di €. 42.052,39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utorizzare il dipendente Ufficio Finanziario ad emettere i relativi mandati di pagamento, utilizzando i fondi di bilancio disponibili e ricorrendo se necessario ad anticipazioni di cassa presso la Banca Popolare di Novara – Tesoreria 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 la presente deliberazione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8:00Z</dcterms:created>
  <dc:creator>Unknown</dc:creator>
  <dc:description/>
  <dc:language>en-US</dc:language>
  <cp:lastModifiedBy> </cp:lastModifiedBy>
  <cp:lastPrinted>2007-02-12T12:16:00Z</cp:lastPrinted>
  <dcterms:modified xsi:type="dcterms:W3CDTF">2007-05-31T07:53:00Z</dcterms:modified>
  <cp:revision>3</cp:revision>
  <dc:subject/>
  <dc:title>Premesso che la Ditta Filippi Palmino s</dc:title>
</cp:coreProperties>
</file>