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4"/>
        </w:rPr>
      </w:pPr>
      <w:r>
        <w:rPr>
          <w:sz w:val="24"/>
        </w:rPr>
        <w:t>Richiamata la propria precedente deliberazione n. 26 in data 06.05.2009, con la quale vennero stabiliti gli spazi per le affissioni di materiale di propaganda da parte di coloro che partecipano direttamente alla competizione elettorale per l’elezione diretta del Sindaco e del Consiglio Comunale;</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a la comunicazione della Prefettura di Verbania n. 19926 del 12.05.2009 relativa all’attribuzione del numero progressivo al candidato alla carica di Presidente della Provincia e alle lis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i gli artt. 3, 4, 5 della legge 4 aprile 1956, n. 212 modificata con legge 24 aprile 1975. n. 13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Viste le istruzioni all'uopo impartite dal Ministero dell'Inter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it-IT" w:eastAsia="it-IT"/>
        </w:rPr>
      </w:pPr>
      <w:r>
        <w:rPr>
          <w:sz w:val="24"/>
          <w:lang w:val="it-IT" w:eastAsia="it-IT"/>
        </w:rPr>
        <w:t>Con voti unanimi favorevoli espressi nelle forme di Leg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2"/>
          <w:lang w:val="it-IT" w:eastAsia="it-IT"/>
        </w:rPr>
      </w:pPr>
      <w:r>
        <w:rPr>
          <w:sz w:val="22"/>
          <w:lang w:val="it-IT" w:eastAsia="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lang w:val="it-IT" w:eastAsia="it-IT"/>
        </w:rPr>
      </w:pPr>
      <w:r>
        <w:rPr>
          <w:b/>
          <w:sz w:val="24"/>
          <w:lang w:val="it-IT" w:eastAsia="it-IT"/>
        </w:rPr>
        <w:t>D E L I B E R 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2"/>
          <w:lang w:val="it-IT" w:eastAsia="it-IT"/>
        </w:rPr>
      </w:pPr>
      <w:r>
        <w:rPr>
          <w:b/>
          <w:sz w:val="22"/>
          <w:lang w:val="it-IT" w:eastAsia="it-IT"/>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it-IT" w:eastAsia="it-IT"/>
        </w:rPr>
        <w:t xml:space="preserve">Di delimitare gli spazi stabiliti con la deliberazione richiamata in narrativa, nelle dimensioni di </w:t>
      </w:r>
      <w:r>
        <w:rPr>
          <w:b/>
          <w:sz w:val="24"/>
          <w:lang w:val="it-IT" w:eastAsia="it-IT"/>
        </w:rPr>
        <w:t xml:space="preserve">ml. </w:t>
      </w:r>
      <w:r>
        <w:rPr>
          <w:bCs/>
          <w:sz w:val="24"/>
          <w:lang w:val="it-IT" w:eastAsia="it-IT"/>
        </w:rPr>
        <w:t>1,</w:t>
      </w:r>
      <w:r>
        <w:rPr>
          <w:sz w:val="24"/>
          <w:lang w:val="it-IT" w:eastAsia="it-IT"/>
        </w:rPr>
        <w:t xml:space="preserve">00 di altezza  </w:t>
      </w:r>
      <w:r>
        <w:rPr>
          <w:b/>
          <w:bCs/>
          <w:sz w:val="24"/>
          <w:lang w:val="it-IT" w:eastAsia="it-IT"/>
        </w:rPr>
        <w:t>ml.</w:t>
      </w:r>
      <w:r>
        <w:rPr>
          <w:sz w:val="24"/>
          <w:lang w:val="it-IT" w:eastAsia="it-IT"/>
        </w:rPr>
        <w:t xml:space="preserve"> 6 di b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partire ciascuno degli spazi di cui sopra in n. 12  distinte sezioni, aventi le dimensioni di ml. 1,00 di altezza per ml. 0,70 di base, provvedendo alla loro numerazione a partire da sinistra verso dest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assegnare le sezioni suddette, nello stesso ordine numerico assegnato alle liste, come prospetto che seg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tbl>
      <w:tblPr>
        <w:tblW w:w="9356" w:type="dxa"/>
        <w:jc w:val="left"/>
        <w:tblInd w:w="-75" w:type="dxa"/>
        <w:tblLayout w:type="fixed"/>
        <w:tblCellMar>
          <w:top w:w="0" w:type="dxa"/>
          <w:left w:w="70" w:type="dxa"/>
          <w:bottom w:w="0" w:type="dxa"/>
          <w:right w:w="70" w:type="dxa"/>
        </w:tblCellMar>
      </w:tblPr>
      <w:tblGrid>
        <w:gridCol w:w="1063"/>
        <w:gridCol w:w="82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mero</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i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CASINI LIBERTAS UNIONE DI CENT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GENERAZIONE VCO VOGLIO COMBIARE OGG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SINISTRA PER LA PROVINCIA DEL V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VERDI PER LA PA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PIETRO ITALIA DEI VALO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RIFONDAZIONE COMUNISTI ITALIA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ARTITO DEMOCRAT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ER IL VCO CON RAVAIO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IL POPOLO DELLA LIBERTA’ BERLUSCONI PER MASSIMO NOBI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NUOVE PROSPETTIVE PER UNA PROVINCIA TRA LA G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PENSIONA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LEGA NORD BOSSI</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144"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t>Di dichiarare il presente atto, con successiva votazione unanime, immediatamente eseguibile</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3:00Z</dcterms:created>
  <dc:creator>comune di varzo</dc:creator>
  <dc:description/>
  <dc:language>en-US</dc:language>
  <cp:lastModifiedBy> </cp:lastModifiedBy>
  <cp:lastPrinted>2009-05-13T14:15:00Z</cp:lastPrinted>
  <dcterms:modified xsi:type="dcterms:W3CDTF">2009-05-13T12:24:00Z</dcterms:modified>
  <cp:revision>8</cp:revision>
  <dc:subject/>
  <dc:title>Richiamata la propria precedente deliberazione n</dc:title>
</cp:coreProperties>
</file>