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Premesso che con propria deliberazione n. 3 del 08.02.2006 si è provveduto ad approvare il progetto definitivo di un impianto di deposito e trattamento rifiuti urbani e speciali assimilabili “Ecocentro” ubicato nell’immobile comunale in località Galtarossa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onsiderato che tale impianto verrà gestito dalla Società Valle Ossola S.p.A. azienda consortile che provvede alla raccolta e smaltimento rifiuti del Consorzio Obbligatorio di Bacino Valle Ossola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onsiderato che si rende necessario provvedere a disciplinare i rapporti tra questo Comune e la Soc. Valle Ossola per l’utilizzo in comodato gratuito dell’immobile comunale in località Galtarossa che ospiterà l’ecocentro secondo il progetto in precedenza approvato;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i concedere alla Società Valle Ossola S.p.A., n comodato d’uso per la durata di nove anni, una porzione dell’immobile comunale in località Galtarossa e area esterna per essere adibito ad “Ecocentro” per la messa in riserva e il trattamento dei rifiuti urbani e speciali assimilabi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pprovare lo schema del contratto di comodato d’uso composto da n. 12 articoli, nel testo che unitamente alla  planimetria dell’area interessate viene allegato alla presente per farne parte integrante e sostan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 Responsabile dell’Ufficio Tecnico ogni ulteriore adempimento per l’attuazion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, con successiva votazione unanime, la presente deliberazione immediatamente eseguibi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7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07:00Z</dcterms:created>
  <dc:creator>comune di varzo</dc:creator>
  <dc:description/>
  <dc:language>en-US</dc:language>
  <cp:lastModifiedBy> </cp:lastModifiedBy>
  <cp:lastPrinted>2007-06-04T11:25:00Z</cp:lastPrinted>
  <dcterms:modified xsi:type="dcterms:W3CDTF">2007-06-04T11:55:00Z</dcterms:modified>
  <cp:revision>7</cp:revision>
  <dc:subject/>
  <dc:title>Premesso che la Comunità Montana Valli Antigorio Divedro Formazza ha richiesto di segnalare interventi di messa in sicurezza d</dc:title>
</cp:coreProperties>
</file>