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Richiamata la propria precedente deliberazione n. 28 in data 24.05.2006, con la quale vennero stabiliti gli spazi per le affissioni di materiale di propaganda da parte dei partiti e gruppi politici rappresentati in Parlamento e dei promotori dei referendum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Visto l’art. 52 della Legge 25.05.1970 n.352 modificata con la legge 22.05.1978 n.199 che dispone la presentazione di istanze per l’assegnazione di spazi per propaganda diretta;</w:t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nota 12773 del 22.05.2006 con la quale viene trasmesso dall’ Ufficio Territoriale del Governo del Verbano Cusio Ossola  in ordine agli adempimenti in materia di propaganda elettorale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i gli artt. 3, 4, 5 della legge 4 aprile 1956, n. 212 modificata con legge 24 aprile 1975.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resentate, nei termini di Legge, dai predetti partiti o gruppi politici per l’assegnazione degli spazi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-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lang w:val="it-IT" w:eastAsia="it-IT"/>
        </w:rPr>
        <w:t xml:space="preserve">Di delimitare gli spazi stabiliti con la deliberazione richiamata in narrativa, nelle dimensioni di </w:t>
      </w:r>
      <w:r>
        <w:rPr>
          <w:b/>
          <w:sz w:val="24"/>
          <w:lang w:val="it-IT" w:eastAsia="it-IT"/>
        </w:rPr>
        <w:t xml:space="preserve">ml. </w:t>
      </w:r>
      <w:r>
        <w:rPr>
          <w:bCs/>
          <w:sz w:val="24"/>
          <w:lang w:val="it-IT" w:eastAsia="it-IT"/>
        </w:rPr>
        <w:t>2</w:t>
      </w:r>
      <w:r>
        <w:rPr>
          <w:sz w:val="24"/>
          <w:lang w:val="it-IT" w:eastAsia="it-IT"/>
        </w:rPr>
        <w:t xml:space="preserve">,00 di altezza  </w:t>
      </w:r>
      <w:r>
        <w:rPr>
          <w:b/>
          <w:bCs/>
          <w:sz w:val="24"/>
          <w:lang w:val="it-IT" w:eastAsia="it-IT"/>
        </w:rPr>
        <w:t>ml.4</w:t>
      </w:r>
      <w:r>
        <w:rPr>
          <w:sz w:val="24"/>
          <w:lang w:val="it-IT" w:eastAsia="it-IT"/>
        </w:rPr>
        <w:t xml:space="preserve"> di bas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Ripartire ciascuno degli spazi di cui sopra in n.  4 distinte sezioni, aventi le dimensioni di ml. 2,00 di altezza per ml. 1.00 di base, provvedendo alla loro numerazione a partire da sinistra verso destra, su di una sola linea orizzontal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ezioni suddette, nello stesso ordine numerico assegnato alle liste, come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Numer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Lis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LEGA NORD PER L’INDIPENDENZA DELLA PADA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DEMOCRATICI DI SINIST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DEMOCRAZIA E LIBERTA’ – LA MARGHERI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FORZA ITAL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PARTITO DELLA RIFONDAZIONE COMUNIS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Di dichiarare il presente atto, con successiva votazione unanime, immediatamente eseguibile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6:00Z</dcterms:created>
  <dc:creator>comune di varzo</dc:creator>
  <dc:description/>
  <dc:language>en-US</dc:language>
  <cp:lastModifiedBy> </cp:lastModifiedBy>
  <cp:lastPrinted>2006-03-11T09:22:00Z</cp:lastPrinted>
  <dcterms:modified xsi:type="dcterms:W3CDTF">2006-05-23T09:13:00Z</dcterms:modified>
  <cp:revision>4</cp:revision>
  <dc:subject/>
  <dc:title>Richiamata la propria precedente deliberazione n</dc:title>
</cp:coreProperties>
</file>