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per il giorno 06-07 giugno 2009 sono stati convocati i comizi per l’elezione dei membri del Parlamento europeo e elezioni amministrative provinciali e comu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oversi  procedere a quanto stabilito dalla legge 4 aprile 1956 n.212 e successive modificazioni in ordine agli spazi per la propaganda elettor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e le disposizioni impartite all'uopo dal Ministero dell'Interno con apposite circola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il piano predisposto dall'ufficio consente una equa suddivisione dell'ubicazione dei tabelloni su tutto il territorio abitato, tale da rendere attuabile le assegnazioni previste dalla Legge, qualunque sarà il numero, che, altresì, si è avuto cura di non diminuire o impedire la visibilità di monumenti o panorami e di non intralciare il traff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il Comune conta  n. 2165 abita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stabilire in numero di uno gli spazi da destinare, per mezzo di distinti tabelloni, all'affissione di stampati, giornali e manifesti di propaganda elettorale, da parte di coloro che parteciperanno direttamente alla competizione elettorale, per l’elezione dei membri del Parlamento europeo, nei centri abitati e con la seguente ubic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6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 xml:space="preserve">VIA GALTAROSSA </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stabilire nel numero di uno gli spazi da destinare, ai fiancheggiatori che non partecipano direttamente alla competizione elettorale per l’elezione dei membri del Parlamento europeo,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6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stabilire in numero di uno gli spazi da destinare, per mezzo di distinti tabelloni, all'affissione di stampati, giornali e manifesti di propaganda elettorale, da parte di coloro che parteciperanno direttamente alla competizione elettorale, per le elezioni provinciali,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6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stabilire nel numero di uno gli spazi da destinare, ai fiancheggiatori che non partecipano direttamente alla competizione elettorale per l’elezioni provinciali,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6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5) Di stabilire in numero di uno gli spazi da destinare, per mezzo di distinti tabelloni, all'affissione di stampati, giornali e manifesti di propaganda elettorale, da parte di coloro che parteciperanno direttamente alla competizione elettorale, per le elezioni comunali,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6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6) Di stabilire nel numero di uno gli spazi da destinare, ai fiancheggiatori che non partecipano direttamente alla competizione elettorale per l’elezioni comunali,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7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elimitare gli spazi di cui ai punti 2 , 4  e 6 con la base di ml. 4 e l'altezza di ml. 2;</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ichiarare il presente atto,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11:00Z</dcterms:created>
  <dc:creator>Unknown</dc:creator>
  <dc:description/>
  <dc:language>en-US</dc:language>
  <cp:lastModifiedBy> </cp:lastModifiedBy>
  <dcterms:modified xsi:type="dcterms:W3CDTF">2009-05-06T06:18:00Z</dcterms:modified>
  <cp:revision>4</cp:revision>
  <dc:subject/>
  <dc:title>Visto che per il giorno 3-4 aprile 2005 sono stati convocati i comizi per l'elezione del Presidente della Regione e del Consig</dc:title>
</cp:coreProperties>
</file>