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provvedere alla costruzione di un parcheggio in Frazione Altreggi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l’Ing. Fanan Eugenio – Fabrica Architetti Associati con sede in Domo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pesa complessiva ammonta a € 153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preliminare dei lavori di realizzazione parcheggio in Frazione Altreggiolo, come da progetto predisposto dal tecnico incaricato dall’Ing. Fanan Eugenio – Fabrica Architetti Associati con sede in Domodossola  per una spesa complessiva di € 153.000,00 così disti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Lavori a base d’asta</w:t>
        <w:tab/>
        <w:t>€.  107.935,23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lavori</w:t>
        <w:tab/>
        <w:t>€.    10.793,52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Spese tecniche</w:t>
        <w:tab/>
        <w:t>€.    20.779,0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Cassa Ingegneri</w:t>
        <w:tab/>
        <w:t>€.         694,1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spese tecniche e Cassa</w:t>
        <w:tab/>
        <w:t>€.      4.294,62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Responsabile del procedimento</w:t>
        <w:tab/>
        <w:t>€.         431,74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Espropri e frazionamenti</w:t>
        <w:tab/>
        <w:t>€.      2.000.0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mprevisti</w:t>
        <w:tab/>
        <w:t>€.      5.396,76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Arrotondamento</w:t>
        <w:tab/>
        <w:t>€.         675,03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153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finanziamento dell’opera verrà previsto nel predisponendo Bilancio 200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7:00Z</dcterms:created>
  <dc:creator>comune di varzo</dc:creator>
  <dc:description/>
  <dc:language>en-US</dc:language>
  <cp:lastModifiedBy>comune di varzo</cp:lastModifiedBy>
  <cp:lastPrinted>2004-01-27T13:29:00Z</cp:lastPrinted>
  <dcterms:modified xsi:type="dcterms:W3CDTF">2005-03-17T08:47:00Z</dcterms:modified>
  <cp:revision>3</cp:revision>
  <dc:subject/>
  <dc:title>Premesso che la Comunità Montana Valli Antigorio Divedro Formazza ha richiesto di segnalare interventi di messa in sicurezza d</dc:title>
</cp:coreProperties>
</file>