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nuto conto che in località Ponte Campo non esistono aree di proprietà pubblica atte ad ospitare il traffico che obbligatoriamente deve transitare e stazionare per l’Alpe Veglia;</w:t>
      </w:r>
    </w:p>
    <w:p>
      <w:pPr>
        <w:pStyle w:val="Normal"/>
        <w:jc w:val="both"/>
        <w:rPr/>
      </w:pPr>
      <w:r>
        <w:rPr/>
      </w:r>
    </w:p>
    <w:p>
      <w:pPr>
        <w:pStyle w:val="Normal"/>
        <w:jc w:val="both"/>
        <w:rPr/>
      </w:pPr>
      <w:r>
        <w:rPr/>
        <w:t>Considerato che in località Ponte Campo sono state individuate delle aree private che potrebbero essere utilizzate in via temporanea, durante il periodo di massimo afflusso di turisti e villeggianti, quali aree di sosta;</w:t>
      </w:r>
    </w:p>
    <w:p>
      <w:pPr>
        <w:pStyle w:val="Normal"/>
        <w:jc w:val="both"/>
        <w:rPr/>
      </w:pPr>
      <w:r>
        <w:rPr/>
      </w:r>
    </w:p>
    <w:p>
      <w:pPr>
        <w:pStyle w:val="Normal"/>
        <w:jc w:val="both"/>
        <w:rPr/>
      </w:pPr>
      <w:r>
        <w:rPr/>
        <w:t>Considerato che per un ordinato svolgimento di presidio in tali aree ci si può avvalere della collaborazione delle Associazioni sportive presenti sul territorio autorizzando le stesse ad applicare un ticket di €.3,00 giornalieri per ogni automezzo;</w:t>
      </w:r>
    </w:p>
    <w:p>
      <w:pPr>
        <w:pStyle w:val="Normal"/>
        <w:jc w:val="both"/>
        <w:rPr/>
      </w:pPr>
      <w:r>
        <w:rPr/>
      </w:r>
    </w:p>
    <w:p>
      <w:pPr>
        <w:pStyle w:val="Normal"/>
        <w:jc w:val="both"/>
        <w:rPr/>
      </w:pPr>
      <w:r>
        <w:rPr/>
        <w:t>Ritenuto di attuare le misure sopra specificate impartendo al dipendente Ufficio Tecnico e Ufficio Polizia Urbana le direttive appresso specificate;</w:t>
      </w:r>
    </w:p>
    <w:p>
      <w:pPr>
        <w:pStyle w:val="Normal"/>
        <w:jc w:val="both"/>
        <w:rPr/>
      </w:pPr>
      <w:r>
        <w:rPr/>
      </w:r>
    </w:p>
    <w:p>
      <w:pPr>
        <w:pStyle w:val="Normal"/>
        <w:jc w:val="both"/>
        <w:rPr/>
      </w:pPr>
      <w:r>
        <w:rPr/>
        <w:t>Visto il parere del responsabile Ufficio Tecnic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incaricare il dipendente Ufficio Tecnico in collaborazione con l’Ufficio di Polizia Municipale a provvedere ad emanare gli atti conseguenti per disciplinare la circolazione e la sosta nella località San Domenico e Ponte Campo nel corso della stagione turistica;</w:t>
      </w:r>
    </w:p>
    <w:p>
      <w:pPr>
        <w:pStyle w:val="TextBody"/>
        <w:rPr/>
      </w:pPr>
      <w:r>
        <w:rPr/>
      </w:r>
    </w:p>
    <w:p>
      <w:pPr>
        <w:pStyle w:val="Normal"/>
        <w:jc w:val="both"/>
        <w:rPr/>
      </w:pPr>
      <w:r>
        <w:rPr/>
        <w:t>L’Ufficio Tecnico in particolare provvederà a definire i rapporti con i proprietari delle aree specificate in planimetria, riconoscendo agli stessi un indennizzo massimo forfettario di €. 1.500,00, equiparato ad una resa di cinquanta quintali di foraggio annuo;</w:t>
      </w:r>
    </w:p>
    <w:p>
      <w:pPr>
        <w:pStyle w:val="Normal"/>
        <w:jc w:val="both"/>
        <w:rPr/>
      </w:pPr>
      <w:r>
        <w:rPr/>
      </w:r>
    </w:p>
    <w:p>
      <w:pPr>
        <w:pStyle w:val="Normal"/>
        <w:jc w:val="both"/>
        <w:rPr/>
      </w:pPr>
      <w:r>
        <w:rPr/>
        <w:t>Vista l’esperienza maturata negli anni precedenti di affidare allo Sci Club San Domenico e all’Unione Sportiva Varzese l’incarico di presidiare l’area di sosta in loc. Ponte Campo,  autorizzando le stesse a riscuotere in ticket di €.3,00 giornalieri per ogni automezzo.</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30:00Z</dcterms:created>
  <dc:creator>comune di varzo</dc:creator>
  <dc:description/>
  <dc:language>en-US</dc:language>
  <cp:lastModifiedBy> </cp:lastModifiedBy>
  <cp:lastPrinted>2005-06-14T11:36:00Z</cp:lastPrinted>
  <dcterms:modified xsi:type="dcterms:W3CDTF">2008-05-23T10:30:00Z</dcterms:modified>
  <cp:revision>2</cp:revision>
  <dc:subject/>
  <dc:title>Premesso che in attuazione alla Legge Regionale 4/2000 sono iniziati i lavori di realizzazione del parcheggio multipiano in lo</dc:title>
</cp:coreProperties>
</file>