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relazione del Sinda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le tariffe acquedotto attualmente in vigore risultano essere state approvate con deliberazione consiliare n. 3 del 28.02.2000 con cui si modificava parzialmente il regolamento acquedotto approvato con deliberazione C.C. n. 45 del 30.05.1987 e successivamente modificate con deliberazione Giunta Comunale n. 75 del 05.09.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meglio armonizzare le tariffe in parola in rapporto alle varie categorie di ut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rospetto di determinazione delle nuove tariff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l’Ufficio 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determinare per l’anno 2005 le tariffe per la fornitura di acqua potabile così come segue:</w:t>
      </w:r>
    </w:p>
    <w:p>
      <w:pPr>
        <w:pStyle w:val="Normal"/>
        <w:jc w:val="both"/>
        <w:rPr/>
      </w:pPr>
      <w:r>
        <w:rPr/>
      </w:r>
    </w:p>
    <w:tbl>
      <w:tblPr>
        <w:tblW w:w="60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6"/>
        <w:gridCol w:w="1340"/>
      </w:tblGrid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uclei familiari composti da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) Una perso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) Due pers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) Tre pers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) Quattro pers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) Cinque pers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49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) Sei persone e olt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5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bitazion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conde abitazioni residenti e n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lloggio annesso I° abitazione resi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bbiglia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grituris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lberghi, ristoranti e affittacamere alpi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5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lber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20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liment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mbulatori medici - veterinari - denti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rticoli sportiv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ttiv.commerc. non utilizza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€      </w:t>
            </w:r>
            <w:r>
              <w:rPr>
                <w:lang w:val="en-GB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anch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€      </w:t>
            </w:r>
            <w:r>
              <w:rPr>
                <w:lang w:val="en-GB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ar - tea room - pu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1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ar alpi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iblioteche sale conferenz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ntieri oltre 10 oper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</w:t>
            </w:r>
            <w:r>
              <w:rPr/>
              <w:t>1.03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ntieri per ristrutturazioni ediliz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ntieri sino a 10 oper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516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rrozze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se di rip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serme milit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oncessione sola rivendita o nolegg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istributori di carbura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sposizioni mobi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legname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rmacia ed erborister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erramen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iori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ruttivendo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drauli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mbianchi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mpianti sparane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</w:t>
            </w:r>
            <w:r>
              <w:rPr/>
              <w:t>1.03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ab.colt. diretti (es. smielatura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atterie caseifi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avande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acelle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egozi alpi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Officine meccaniche e laboratori artigiana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lestre priva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lestre pubbliche (scuole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nette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nific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rrucchi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isc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516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ifugi alpi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7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istoranti e pizzer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36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la gio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ale cinematografich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cuole priva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di associazioni sportive - culturali - volontar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gheria e lavorazione piet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</w:t>
            </w:r>
            <w:r>
              <w:rPr/>
              <w:t>204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alle e ricoveri animali fino a 50 cap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alle e ricoveri animali oltre 50 cap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udi e agenz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€      </w:t>
            </w:r>
            <w:r>
              <w:rPr/>
              <w:t>37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2:00Z</dcterms:created>
  <dc:creator>comune di varzo</dc:creator>
  <dc:description/>
  <dc:language>en-US</dc:language>
  <cp:lastModifiedBy>comune di varzo</cp:lastModifiedBy>
  <cp:lastPrinted>2005-03-21T16:34:00Z</cp:lastPrinted>
  <dcterms:modified xsi:type="dcterms:W3CDTF">2005-03-21T15:50:00Z</dcterms:modified>
  <cp:revision>13</cp:revision>
  <dc:subject/>
  <dc:title>TIPOLOGIE</dc:title>
</cp:coreProperties>
</file>