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Atteso che il bacino di accumulo dell’acquedotto comunale sito in loc. Castello risulta vetusto e non più in grado di garantire condizioni igienico sanitarie ottimali e di soddisfare le attuali esigenze dei fruitori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Ritenuto pertanto di provvedere alla costruzione di un nuovo bacino di accumul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right="-427" w:hanging="0"/>
        <w:rPr>
          <w:bCs w:val="false"/>
        </w:rPr>
      </w:pPr>
      <w:r>
        <w:rPr>
          <w:bCs w:val="false"/>
        </w:rPr>
        <w:t>Visto il progetto preliminare redatto dall’Ing. Bonacci Pietro – Studio Tecnico Ingeoart s.r.l. di Villadossola, tecnico incaricato;</w:t>
      </w:r>
    </w:p>
    <w:p>
      <w:pPr>
        <w:pStyle w:val="Rientrocorpodeltesto2"/>
        <w:ind w:right="-427" w:hanging="0"/>
        <w:rPr>
          <w:bCs w:val="false"/>
        </w:rPr>
      </w:pPr>
      <w:r>
        <w:rPr>
          <w:bCs w:val="false"/>
        </w:rPr>
      </w:r>
    </w:p>
    <w:p>
      <w:pPr>
        <w:pStyle w:val="Rientrocorpodeltesto2"/>
        <w:ind w:right="-427" w:hanging="0"/>
        <w:rPr/>
      </w:pPr>
      <w:r>
        <w:rPr/>
        <w:t xml:space="preserve">Vista la Legge 18 novembre 1998 n.415 che modifica la Legge 11 febbraio 1994 n.109 in materia di lavori pubblici; 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Visto  il Regolamento di attuazione della Legge quadro in materia di lavori pubblici 11 febbraio 1994 n. 109, approvato con D.P.R. 21 dicembre 1999 n. 554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Viste le normative inserite nella Legge Regionale Generale in materia di Opere Pubbliche 21 marzo 1984 n.18  e s.m.i.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a la Legge 05.03.1990 n.46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parere del Responsabile Ufficio Tecnic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  <w:t>D E  L I B E R A</w:t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 approvare ai sensi e per gli effetti dell’art.15  Legge 11 febbraio 1994 n.109 e sez.V del D.p.R. 554/99 s.m.i. il progetto preliminare dei lavori di realizzazione bacino di accumulo per alimentazione acquedotto comunale in loc. Castello  secondo i contenuti di cui alla sezione II del D.p.R. 21.12.1999 n.554 e s.m.i. con il seguente quadro economico generale di spesa: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Opere a base d’asta</w:t>
        <w:tab/>
        <w:t>€. 139.950,5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Oneri per la sicurezza</w:t>
        <w:tab/>
        <w:t>€      7.365,82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IVA 10 % su € 69.870,00</w:t>
        <w:tab/>
        <w:t>€.    14.731,63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Spese generali</w:t>
        <w:tab/>
        <w:t>€.    14.731,63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PraticaD.Lgs. 494/96</w:t>
        <w:tab/>
        <w:t>€.      3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Pratica A.S.L. e Provincia</w:t>
        <w:tab/>
        <w:t>€.      1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/>
      </w:pPr>
      <w:r>
        <w:rPr>
          <w:sz w:val="24"/>
        </w:rPr>
        <w:t>Pratica L. 45/89</w:t>
        <w:tab/>
        <w:t>€.      1.5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Pratica L.R. 20</w:t>
        <w:tab/>
        <w:t>€.      1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C.N.P.A.I.A. 4%</w:t>
        <w:tab/>
        <w:t>€.         849,26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IVA su spese generali</w:t>
        <w:tab/>
        <w:t>€.      4.416,18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Incentivo art. 18 l. 109/94</w:t>
        <w:tab/>
        <w:t>€.         736,58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Allacciamenti ENEL</w:t>
        <w:tab/>
        <w:t>€.      3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/>
      </w:pPr>
      <w:r>
        <w:rPr>
          <w:sz w:val="24"/>
        </w:rPr>
        <w:t>Oneri per acquisto terreni, servitù e pratiche catastali</w:t>
        <w:tab/>
        <w:t>€.      7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Oneri vari e arrotondamenti</w:t>
        <w:tab/>
        <w:t>€.         718,4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ab/>
        <w:tab/>
        <w:t>------------------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TOTALE COMPLESSIVO</w:t>
        <w:tab/>
        <w:t>€.  200.000,00</w:t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23:00Z</dcterms:created>
  <dc:creator>******</dc:creator>
  <dc:description/>
  <dc:language>en-US</dc:language>
  <cp:lastModifiedBy> </cp:lastModifiedBy>
  <cp:lastPrinted>2005-07-20T16:38:00Z</cp:lastPrinted>
  <dcterms:modified xsi:type="dcterms:W3CDTF">2006-04-19T14:34:00Z</dcterms:modified>
  <cp:revision>6</cp:revision>
  <dc:subject/>
  <dc:title>C O M U N E  d i  V A R Z O</dc:title>
</cp:coreProperties>
</file>