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con deliberazione di Giunta Comunale n. 36 del 27.05.2002, a seguito dei lavori di costruzione di nuovi edifici comunali, si disponeva di mettere in prevendita n. 100 loculi cimiter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attualmente detti loculi sono stati in gran parte conces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risultano ancora disponibili parecchi loculi che si erano tenuti a disposizione da concedere in locazione solamente al momento del dec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di procedere alla prevendita di ulteriori 11 locu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rocedere alla prevendita dei loculi cimiteriali negli edifici “C” e “D” contrassegnati con il colore giallo nell’allegato prosp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e atto che i restanti loculi potranno essere solo concessi al momento del decesso della persona che dovrà essere inum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45:00Z</dcterms:created>
  <dc:creator>comune di varzo</dc:creator>
  <dc:description/>
  <dc:language>en-US</dc:language>
  <cp:lastModifiedBy> </cp:lastModifiedBy>
  <dcterms:modified xsi:type="dcterms:W3CDTF">2009-05-05T11:51:00Z</dcterms:modified>
  <cp:revision>3</cp:revision>
  <dc:subject/>
  <dc:title>Atteso che sono in corso i lavori di ampliamento del cimitero comunale che comprende la realizzazione di n</dc:title>
</cp:coreProperties>
</file>