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che a seguito della conclusione dei lavori di restauro della Torre medievale il Comune dispone di una sala che può essere utilizzata oltre che per seminari, conferenze e riunioni e una sala esposizion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che con deliberazione di C.C. n. 7 del 04.04.2007 si adibire la sala posta al 1° piano dell’immobile comunale “Torre Medievale”  anche ad attività istituzionale del Comune di Varzo quale sede per lo svolgimento delle sedute consiliari e celebrazione di matrimoni civili in aggiunta alla sala ubicata all’interno del Palazzo Municip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tenuto di determinare le tariffe per l’utilizzo della predetta struttur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parere del Responsabile del Serviz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 determinare le tariffe per l’utilizzo delle sale della Torre Medievale nel seguente modo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4"/>
        </w:rPr>
        <w:t>- Convegni, conferenze, ecc. ( da ottobre a aprile)</w:t>
        <w:tab/>
        <w:t>€. 120,00 per giorno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- Convegni, conferenze, ecc ( da maggio a settembre)</w:t>
        <w:tab/>
        <w:t>€. 100,00 per giorno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- Riunione serale</w:t>
        <w:tab/>
        <w:t>€. 50,0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- Esposizioni ( da ottobre a aprile) </w:t>
        <w:tab/>
        <w:t>€. 500,00 a settiman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- Esposizioni ( da maggio a settembre) </w:t>
        <w:tab/>
        <w:t>€. 300,00 a settiman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- Celebrazioni matrimoni residenti</w:t>
        <w:tab/>
        <w:t>€. 100,0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- Celebrazioni matrimoni non residenti</w:t>
        <w:tab/>
        <w:t>€. 300,00</w:t>
      </w:r>
    </w:p>
    <w:p>
      <w:pPr>
        <w:pStyle w:val="NormaleWeb"/>
        <w:tabs>
          <w:tab w:val="clear" w:pos="708"/>
          <w:tab w:val="left" w:pos="61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4"/>
        </w:rPr>
        <w:t>La Giunta Comunale  si riserva, inoltre, di valutare le richieste da parte di associazioni e enti in base alle iniziative proposte per la concessione gratuita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 matrimoni potranno essere celebrati  tutti i giorni dal lunedì al venerdì anche nelle ore pomeridiane il sabato entro le ore 12.00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i demandare al responsabile Area Amministrativa l’organizzazione del Servizio anche mediante l’adozione di apposita modulistica e rilascio delle relative autorizzazioni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i dichiarare la presente deliberazione immediatamente esecu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5:00Z</dcterms:created>
  <dc:creator>userid</dc:creator>
  <dc:description/>
  <dc:language>en-US</dc:language>
  <cp:lastModifiedBy> </cp:lastModifiedBy>
  <cp:lastPrinted>2007-05-11T10:42:00Z</cp:lastPrinted>
  <dcterms:modified xsi:type="dcterms:W3CDTF">2007-05-11T08:43:00Z</dcterms:modified>
  <cp:revision>6</cp:revision>
  <dc:subject/>
  <dc:title>C O M U N E  d i  V A R Z O</dc:title>
</cp:coreProperties>
</file>