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/>
      </w:pPr>
      <w:r>
        <w:rPr/>
        <w:t>Atteso che si deve provvedere all’adeguamento dell’impianto elettrico della scuola elementare e med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M. n. 20 del 29.03.2006 è stato approvato il progetto preliminare dell’opera predisposto dall’ Ing. Francesco Bramati di Domodossola, tecnico incar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definitivo esecutivo dei lavori di adeguamento impianto elettrico delle scuole elementari e medie I lotto che definisce le caratteristiche qualitative e funzionali dei lavori e i seguenti costi per la loro realizzazione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Lavori a base d’asta</w:t>
        <w:tab/>
        <w:t>€.    22.456,13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Oneri per la sicurezza</w:t>
        <w:tab/>
        <w:t>€.         449,3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10%</w:t>
        <w:tab/>
        <w:t>€.      2.290,54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</w:t>
        <w:tab/>
        <w:t>€.      7.084,3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20% e CCNPAIA su spese tecniche</w:t>
        <w:tab/>
        <w:t>€.      1.586,88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per responsabile, contatori, imprev.</w:t>
        <w:tab/>
        <w:t>€.      1.632,85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    35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'opera verrà finanziata mediante contributo della Provincia e fondi propri dell’Amministrazione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il progetto  definitivo esecutivo  dei lavori di adeguamento impianto elettrico scuola elementare e media – I lotto, come da progetto predisposto dal tecnico incaricato Ing. Brambari Francesco di Domodossola per una spesa complessiva di €.35.500,00 così  come descritto in premes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l’opera verrà finanziata in parte con contributo da richiedere alla Provincia per € 12.500,00 e per la restante con fondi propri dell’Amministr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atti necessari e conseguenti alla presente deliberazion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43:00Z</dcterms:created>
  <dc:creator>comune di varzo</dc:creator>
  <dc:description/>
  <dc:language>en-US</dc:language>
  <cp:lastModifiedBy> </cp:lastModifiedBy>
  <cp:lastPrinted>2005-10-21T12:43:00Z</cp:lastPrinted>
  <dcterms:modified xsi:type="dcterms:W3CDTF">2006-04-05T14:54:00Z</dcterms:modified>
  <cp:revision>3</cp:revision>
  <dc:subject/>
  <dc:title>Premesso che la Comunità Montana Valli Antigorio Divedro Formazza ha richiesto di segnalare interventi di messa in sicurezza d</dc:title>
</cp:coreProperties>
</file>