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Rientrocorpodeltesto3"/>
        <w:ind w:right="-1" w:hanging="0"/>
        <w:rPr/>
      </w:pPr>
      <w:r>
        <w:rPr/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Delibera di Giunta Municipale n. 12/2007 del 14.03 2007 che approva lo schema triennale e annuale dell’elenco delle opere pubblich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questa Amministrazione intende realizzare i lavori di ristrutturazione del capannone di proprietà comunale nell’area ex Galtarossa, II lotto, per essere destinato a locali deposito, autorimessa automezzi comunali e caserma Vigili del Fuo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con deliberazione di G.M. n. 55 del 22.06.2005 è stato approvato il progetto preliminare dell’opera predisposto dall’ Ing. Bonacci Pietro di Villadossola, tecnico incari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con deliberazione di G.M. n. 68 del 19.10.2005 si approvava il progetto definitivo dell’opera in par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rogetto esecutivo che presenta il seguente quadro econom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ommano per lavori</w:t>
        <w:tab/>
        <w:tab/>
        <w:t>€ 274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)  iva 10% lavori</w:t>
        <w:tab/>
        <w:tab/>
        <w:t>€   27.4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b) spese generali 10%</w:t>
        <w:tab/>
        <w:tab/>
        <w:t>€   27.4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) pratica LR 20/89 e s.m.i.</w:t>
        <w:tab/>
        <w:t>€     1.5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) pratica 494/96 e s.m.i.</w:t>
        <w:tab/>
        <w:t>€     2.5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e) richiesta CPI</w:t>
        <w:tab/>
        <w:tab/>
        <w:t>€     2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f) pratica ASL 14</w:t>
        <w:tab/>
        <w:tab/>
        <w:t>€     3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g) CNPAIA 2%</w:t>
        <w:tab/>
        <w:tab/>
        <w:t>€        728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h) iva spese generali 20%</w:t>
        <w:tab/>
        <w:t>€     7.425,6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) allacciamenti rete gas ecc.</w:t>
        <w:tab/>
        <w:t>€     6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) arrotondamenti, L.109/94</w:t>
        <w:tab/>
        <w:t xml:space="preserve">€     3.046,40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TOTALE COMPLESSIVO € 3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Vista la Delibera di Giunta Municipale n. 1/2008 del 09.01.2008 che approva il nuovo schema triennale e annuale dell’elenco delle opere pubbliche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1) Di approvare il </w:t>
      </w:r>
      <w:r>
        <w:rPr>
          <w:b/>
          <w:bCs/>
          <w:sz w:val="24"/>
        </w:rPr>
        <w:t>PROGETTO ESECUTIVO</w:t>
      </w:r>
      <w:r>
        <w:rPr>
          <w:sz w:val="24"/>
        </w:rPr>
        <w:t xml:space="preserve"> dei lavori di ristrutturazione del capannone di proprietà comunale nell’area ex Galtarossa, II lotto, per essere destinato a locali deposito, autorimessa automezzi comunali e caserma Vigili del Fuoco, con il seguente quadro economico generale di spesa 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ommano per lavori</w:t>
        <w:tab/>
        <w:tab/>
        <w:t>€ 274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)  iva 10% lavori</w:t>
        <w:tab/>
        <w:tab/>
        <w:t>€   27.4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b) spese generali 10%</w:t>
        <w:tab/>
        <w:tab/>
        <w:t>€   27.4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) pratica LR 20/89 e s.m.i.</w:t>
        <w:tab/>
        <w:t>€     1.500,00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d) pratica 494/96 e s.m.i.</w:t>
        <w:tab/>
        <w:t>€     2.5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e) richiesta CPI</w:t>
        <w:tab/>
        <w:tab/>
        <w:t>€     2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f) pratica ASL 14</w:t>
        <w:tab/>
        <w:tab/>
        <w:t>€     3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g) CNPAIA 2%</w:t>
        <w:tab/>
        <w:tab/>
        <w:t>€        728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h) iva spese generali 20%</w:t>
        <w:tab/>
        <w:t>€     7.425,6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) allacciamenti rete gas ecc.</w:t>
        <w:tab/>
        <w:t>€     6.0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) arrotondamenti, L.109/94</w:t>
        <w:tab/>
        <w:t xml:space="preserve">€     3.046,40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u w:val="single"/>
        </w:rPr>
        <w:t>TOTALE COMPLESSIVO € 355.000,00</w:t>
      </w:r>
    </w:p>
    <w:p>
      <w:pPr>
        <w:pStyle w:val="Normal"/>
        <w:ind w:right="-1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) Di dare atto che al finanziamento complessivo della spesa di €. 355.000,00 si provvederà mediante le seguenti risorse finanziari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/>
      </w:pPr>
      <w:r>
        <w:rPr/>
        <w:t>Comunità Montana Valli Antigorio Divedro e Formazza Delibera  22 /04</w:t>
        <w:tab/>
        <w:tab/>
        <w:t>€   85.000,00</w:t>
      </w:r>
    </w:p>
    <w:p>
      <w:pPr>
        <w:pStyle w:val="Heading3"/>
        <w:ind w:right="-1" w:hanging="0"/>
        <w:rPr/>
      </w:pPr>
      <w:r>
        <w:rPr/>
        <w:t>Comunità Montana Valli Antigorio Divedro e Formazza Delibera  86 /06</w:t>
        <w:tab/>
        <w:tab/>
        <w:t>€   30.000,00</w:t>
      </w:r>
    </w:p>
    <w:p>
      <w:pPr>
        <w:pStyle w:val="Heading3"/>
        <w:ind w:right="-1" w:hanging="0"/>
        <w:rPr/>
      </w:pPr>
      <w:r>
        <w:rPr/>
        <w:t>Comunità Montana Valli Antigorio Divedro e Formazza Delibera 196/06</w:t>
        <w:tab/>
        <w:tab/>
        <w:t>€   4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one Piemonte protezione civile pubb.BUR n. 20/2007</w:t>
        <w:tab/>
        <w:tab/>
        <w:tab/>
        <w:tab/>
        <w:t>€   50.000,00</w:t>
      </w:r>
    </w:p>
    <w:p>
      <w:pPr>
        <w:pStyle w:val="Normal"/>
        <w:jc w:val="both"/>
        <w:rPr/>
      </w:pPr>
      <w:r>
        <w:rPr>
          <w:sz w:val="24"/>
        </w:rPr>
        <w:t>Fondazione CRT nota 04.04.2007 RF=2006.2478</w:t>
        <w:tab/>
        <w:tab/>
        <w:tab/>
        <w:tab/>
        <w:tab/>
        <w:t>€   2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uo CC.DD.PP.</w:t>
        <w:tab/>
        <w:tab/>
        <w:tab/>
        <w:tab/>
        <w:tab/>
        <w:tab/>
        <w:tab/>
        <w:tab/>
        <w:tab/>
        <w:t>€ 122.000,00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OTALE</w:t>
        <w:tab/>
        <w:tab/>
        <w:tab/>
        <w:tab/>
        <w:tab/>
        <w:tab/>
        <w:tab/>
        <w:tab/>
        <w:tab/>
        <w:tab/>
        <w:t>€ 355.000,00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) di demandare al Responsabile Ufficio Tecnico l’adozione degli atti necessari e conseguenti per l’attuazione della presente deliberazion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4) Di rendere la presente deliberazione, con votazione unanime, immediatamente esecutiv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4:00Z</dcterms:created>
  <dc:creator>userid</dc:creator>
  <dc:description/>
  <dc:language>en-US</dc:language>
  <cp:lastModifiedBy> </cp:lastModifiedBy>
  <cp:lastPrinted>2008-01-09T12:50:00Z</cp:lastPrinted>
  <dcterms:modified xsi:type="dcterms:W3CDTF">2008-04-28T10:44:00Z</dcterms:modified>
  <cp:revision>4</cp:revision>
  <dc:subject/>
  <dc:title>C O M U N E  d i  V A R Z O</dc:title>
</cp:coreProperties>
</file>