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sono pervenute al Comune richieste di erogazione di contributi per l’organizzazione di manifestazioni, concerti e corsi sportivi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Esaminate le richieste pervenute da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ASD Domobike di Masera per l’organizzazione della gara ciclistica Stockalper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Comitato per  il “Palio degli Asini di Varzo” per l’organizzazione del 1° Palio degli Asini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U.S. Basket Rosmino di Domodossola per l’organizzazione di un corso di Multisport per i ragazzi delle scuole elementari di Varz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Insieme in Musica di Domodossola per l’organizzazione di un concerto dell’Orchestra Eisenach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Associazione Canova di Crevoladossola per l’organizzazione della manifestazione “ Canova D’Antico Vestita”</w:t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assegnare alle seguenti Associazioni un contributo per l’organizzazione degli eventi di cui in premessa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</w:rPr>
        <w:t>ASD Domobike di Masera  €. 3.000,0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Comitato per  il “Palio degli Asini di Varzo”  €. 1.000,0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U.S. Basket Rosmini di Domodossola €. 100,0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Insieme in Musica di Domodossola €. 400,0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Associazione Canova di Crevoladossola €. 10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Di demandare al Responsabile Finanziario gli adempimenti conseguenti al presente att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6:00Z</dcterms:created>
  <dc:creator>userid</dc:creator>
  <dc:description/>
  <dc:language>en-US</dc:language>
  <cp:lastModifiedBy> </cp:lastModifiedBy>
  <cp:lastPrinted>2007-05-09T08:17:00Z</cp:lastPrinted>
  <dcterms:modified xsi:type="dcterms:W3CDTF">2007-05-11T08:58:00Z</dcterms:modified>
  <cp:revision>6</cp:revision>
  <dc:subject/>
  <dc:title>C O M U N E  d i  V A R Z O</dc:title>
</cp:coreProperties>
</file>