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clear" w:pos="1440"/>
          <w:tab w:val="left" w:pos="0" w:leader="none"/>
          <w:tab w:val="left" w:pos="70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LA GIUNTA MUNICIPALE</w:t>
      </w:r>
    </w:p>
    <w:p>
      <w:pPr>
        <w:pStyle w:val="Corpodeltesto3"/>
        <w:ind w:left="1416" w:right="-442" w:hanging="1416"/>
        <w:jc w:val="both"/>
        <w:rPr>
          <w:sz w:val="36"/>
        </w:rPr>
      </w:pPr>
      <w:r>
        <w:rPr>
          <w:sz w:val="36"/>
        </w:rPr>
        <w:t xml:space="preserve"> </w:t>
      </w:r>
    </w:p>
    <w:p>
      <w:pPr>
        <w:pStyle w:val="Rientrocorpodeltesto3"/>
        <w:ind w:right="-1" w:hanging="0"/>
        <w:rPr/>
      </w:pPr>
      <w:r>
        <w:rPr/>
        <w:t>Vista la Legge 11 febbraio 1994 n.109 così come modificata ed integrata dalla Legge 18 novembre 1998 n.415 in materia di appalti pubblici e il Regolamento di attuazione della Legge quadro in materia di lavori pubblici 11 febbraio 1994, n° 109; approvato con D.P.R. 21 dicembre 1999 n° 554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Visto il Decreto Legislativo 12 aprile 2006, n. 163. - Codice dei contratti pubblici relativi a lavori, servizi e forniture in attuazione delle direttive 2004/17/CE e 2004/18/CE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Vista la Delibera del Consiglio Comunale n. 03/2009 del 30.03.2009 che approva il bilancio di previsione esercizio 2009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Visto il Decreto Presidente Della Repubblica 20 agosto 2001 n. 384  e atteso che articolo 125 del D.L.gs 163/2006 prevede che i lavori in economia e/o cottimo fiduciario possono essere affidati dalle stazioni appaltanti, a cura del responsabile del procedimento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Visto il Regolamento Comunale sull’acquisizione di beni e servizi in economia, approvato con Delibera di Consiglio Comunale n. 6 del 04.04.2007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Visto il Regolamento comunale per la formazione e la tenuta dell’ elenco dei fornitori, approvato con Delibera di Giunta comunale n. 45 del 03.09.2008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Atteso che si rende necessario provvedere al rifacimento di muri in sasso di sostegno alle esistenti strade di proprietà comunale situati in frazione Altreggiolo e in località Salè; </w:t>
      </w:r>
    </w:p>
    <w:p>
      <w:pPr>
        <w:pStyle w:val="Normal"/>
        <w:ind w:right="-1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2"/>
        </w:rPr>
        <w:t xml:space="preserve">Atteso altresì che questa Amministrazione ha attualmente dotazione finanziaria secondo quanto inserito sull’ Intervento 8000 230 /55 </w:t>
      </w:r>
      <w:r>
        <w:rPr>
          <w:sz w:val="24"/>
        </w:rPr>
        <w:t>del bilancio 2009 per  complessivi € 11.456,73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Che da una prima stima, necessiterebbero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ab/>
        <w:t>1) Rifacimento muro strada Altreggiolo</w:t>
        <w:tab/>
        <w:t xml:space="preserve"> </w:t>
        <w:tab/>
        <w:t>€ 5.558,29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ab/>
        <w:t>2) Rifacimento muro strada Salè</w:t>
        <w:tab/>
        <w:tab/>
        <w:tab/>
        <w:t>€ 5.898,44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secondo le bozze  allegate alla presente deliberazione</w:t>
        <w:tab/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>Visto il parere espresso dal Responsabile del Servizio Tecnico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Visto il parere espresso dal Responsabile del Servizio Finanziario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Con voti unanimi favorevoli espressi nelle forme di Legge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8"/>
        <w:jc w:val="center"/>
        <w:rPr>
          <w:sz w:val="24"/>
        </w:rPr>
      </w:pPr>
      <w:r>
        <w:rPr>
          <w:sz w:val="24"/>
        </w:rPr>
        <w:t>D E L I B E R A</w:t>
      </w:r>
    </w:p>
    <w:p>
      <w:pPr>
        <w:pStyle w:val="Normal"/>
        <w:ind w:right="-1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Di approvare elenco di interventi che costituisce,  in ordine di priorità, regolare atto di indirizzo per il Responsabile del Procedimento di cui all’art.7 della Legge 109/94 e s.m.i.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Di autorizzare attivazione delle procedure previste dalle Leggi e dai Regolamenti  specifici in materia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Di assegnare la dotazione finanziaria già disponibile per la realizzazioni degli interventi di cui sopra per una cifra complessiva pari a € 11.456,73 utilizzando le risorse disponibili sull’ Intervento 8000 230 /55 del bilancio 2009 il tutto secondo come individuato sommariamente nelle allegate bozz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0" w:hanging="0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" w:hanging="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6" w:right="339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6" w:right="339" w:hanging="0"/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36" w:leader="none"/>
      </w:tabs>
      <w:ind w:left="186" w:right="339" w:hanging="0"/>
      <w:jc w:val="center"/>
      <w:outlineLvl w:val="7"/>
    </w:pPr>
    <w:rPr>
      <w:b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2"/>
      <w:outlineLvl w:val="8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Caratterepredefinitoparagrafo">
    <w:name w:val="Carattere predefinito paragrafo"/>
    <w:qFormat/>
    <w:rPr/>
  </w:style>
  <w:style w:type="character" w:styleId="Nascosto">
    <w:name w:val="Nascosto"/>
    <w:basedOn w:val="Caratterepredefinitoparagrafo"/>
    <w:qFormat/>
    <w:rPr>
      <w:rFonts w:ascii="Times New Roman" w:hAnsi="Times New Roman" w:cs="Times New Roman"/>
      <w:vanish/>
      <w:sz w:val="24"/>
    </w:rPr>
  </w:style>
  <w:style w:type="character" w:styleId="Attointestazione">
    <w:name w:val="Atto: intestazione"/>
    <w:qFormat/>
    <w:rPr>
      <w:rFonts w:ascii="Times New Roman" w:hAnsi="Times New Roman" w:cs="Times New Roman"/>
      <w:sz w:val="24"/>
    </w:rPr>
  </w:style>
  <w:style w:type="character" w:styleId="Attotitolo">
    <w:name w:val="Atto: titolo"/>
    <w:qFormat/>
    <w:rPr>
      <w:rFonts w:ascii="Times New Roman" w:hAnsi="Times New Roman" w:cs="Times New Roman"/>
      <w:b/>
      <w:sz w:val="24"/>
    </w:rPr>
  </w:style>
  <w:style w:type="character" w:styleId="FormulaFinale">
    <w:name w:val="Formula Finale"/>
    <w:basedOn w:val="Caratterepredefinitoparagraf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140" w:firstLine="851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autoSpaceDE w:val="false"/>
      <w:ind w:right="-568" w:hanging="0"/>
    </w:pPr>
    <w:rPr>
      <w:sz w:val="22"/>
      <w:szCs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440" w:leader="none"/>
        <w:tab w:val="left" w:pos="7020" w:leader="none"/>
      </w:tabs>
      <w:ind w:right="-442" w:hanging="0"/>
      <w:jc w:val="center"/>
    </w:pPr>
    <w:rPr>
      <w:b/>
      <w:bCs/>
      <w:sz w:val="24"/>
      <w:szCs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44" w:leader="none"/>
        <w:tab w:val="left" w:pos="735" w:leader="none"/>
      </w:tabs>
      <w:overflowPunct w:val="false"/>
      <w:autoSpaceDE w:val="false"/>
      <w:ind w:left="284" w:right="-460" w:hanging="0"/>
      <w:jc w:val="both"/>
    </w:pPr>
    <w:rPr>
      <w:rFonts w:ascii="Arial" w:hAnsi="Arial" w:cs="Arial"/>
      <w:bCs/>
      <w:iCs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3">
    <w:name w:val="Rientro corpo del testo 3"/>
    <w:basedOn w:val="Normal"/>
    <w:qFormat/>
    <w:pPr>
      <w:ind w:right="-1"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2:07:00Z</dcterms:created>
  <dc:creator>userid</dc:creator>
  <dc:description/>
  <dc:language>en-US</dc:language>
  <cp:lastModifiedBy> </cp:lastModifiedBy>
  <cp:lastPrinted>2009-04-08T14:14:00Z</cp:lastPrinted>
  <dcterms:modified xsi:type="dcterms:W3CDTF">2009-04-08T12:15:00Z</dcterms:modified>
  <cp:revision>4</cp:revision>
  <dc:subject/>
  <dc:title>C O M U N E  d i  V A R Z O</dc:title>
</cp:coreProperties>
</file>