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1416" w:right="-442" w:hanging="1416"/>
        <w:rPr>
          <w:b w:val="false"/>
          <w:b w:val="false"/>
          <w:bCs w:val="false"/>
        </w:rPr>
      </w:pPr>
      <w:r>
        <w:rPr>
          <w:b w:val="false"/>
          <w:bCs w:val="false"/>
        </w:rPr>
        <w:t>LA GIUNTA MUNICIPALE</w:t>
      </w:r>
    </w:p>
    <w:p>
      <w:pPr>
        <w:pStyle w:val="Corpodeltesto3"/>
        <w:ind w:left="1416" w:right="-442" w:hanging="1416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Rientrocorpodeltesto3"/>
        <w:ind w:right="-1" w:hanging="0"/>
        <w:rPr/>
      </w:pPr>
      <w:r>
        <w:rPr/>
        <w:t>Vista la Legge 11 febbraio 1994 n.109 così come modificata ed integrata dalla Legge 18 novembre 1998 n.415 in materia di appalti pubblici e il Regolamento di attuazione della Legge quadro in materia di lavori pubblici 11 febbraio 1994, n° 109; approvato con D.P.R. 21 dicembre 1999 n° 554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Decreto Legislativo 12 aprile 2006, n. 163, (in Suppl. ord. n. 107, alla Gazz. Uff., 2 maggio, n. 100). - Codice dei contratti pubblici relativi a lavori, servizi e forniture in attuazione delle direttive 2004/17/CE e 2004/18/C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a la Delibera del Consiglio Comunale n. 03/2008 del 03.03.2008 che approva il bilancio dell’ anno 2008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Atteso che Articolo 125 del D.L.gs 163/2006 (lavori, servizi e forniture in economia) prevede che i lavori in economia e/o cottimo fiduciario possono essere affidati dalle stazioni appaltanti, a cura del responsabile del procedimento, per lavori di importo pari superiore a 40.000 euro e fino a 200.000 euro, e che per servizi o forniture inferiori i 20.000 € è consentito l’affidamento dirett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Regolamento comunale approvato con deliberazione C.C.  n. 6/2007 del 04.04.2007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Atteso che è volontà di questa Amministrazione comunale provvedere alla sistemazione dei bagni al piano terra dell’edificio delle Scuole Elementari e Medie, mediante la sostituzione dei sanitari, dei pavimenti, dei rivestimenti in piastrelle, delle porte, il rifacimento dell’ impianto idraulico ed elettrico e la successiva imbiancatura. </w:t>
      </w:r>
    </w:p>
    <w:p>
      <w:pPr>
        <w:pStyle w:val="Normal"/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2"/>
        </w:rPr>
        <w:t xml:space="preserve">Atteso altresì che questa Amministrazione ha attualmente dotazione finanziaria secondo quanto inserito sull’ Intervento 10 10 202 /4 </w:t>
      </w:r>
      <w:r>
        <w:rPr>
          <w:sz w:val="24"/>
        </w:rPr>
        <w:t>per la manutenzione degli immobili e degli impianti e sull’ Intervento 10 40 202 /l per la manutenzione scuole elementari del bilancio 2008 per € complessive 11.395,00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che il dipendente Ufficio Tecnico ha stimato le spese, IVA compresa, come appresso specificato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>- Opere edili</w:t>
        <w:tab/>
        <w:t xml:space="preserve"> </w:t>
        <w:tab/>
        <w:tab/>
        <w:t xml:space="preserve"> </w:t>
        <w:tab/>
        <w:tab/>
        <w:t>€   6.875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>- Opere idrauliche</w:t>
        <w:tab/>
        <w:tab/>
        <w:tab/>
        <w:tab/>
        <w:t>€   3.52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 xml:space="preserve">- Opere elettriche e imprevisti </w:t>
        <w:tab/>
        <w:tab/>
        <w:t>€   1.00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-------------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>TOTALE</w:t>
        <w:tab/>
        <w:tab/>
        <w:tab/>
        <w:tab/>
        <w:tab/>
        <w:t>€. 11.395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parere espresso dal Responsabile del Servizio Tecnic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parere espresso dal Responsabile del Servizio Finanziari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Con voti unanimi favorevoli espressi nelle forme di Legge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Di approvare l’esecuzione degli interventi di manutenzione presso l’edificio sede della Scuole Elementari e Medie di Varzo, come riportato in premessa;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Di autorizzare il Responsabile dell’Ufficio Tecnico ad attivare le procedure previste dalle Leggi e dai Regolamenti  specifici in materia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Di assegnare la dotazione finanziaria già disponibile per la realizzazioni degli interventi di cui sopra per una cifra complessiva pari a € 11.395,00 utilizzando le risorse disponibili sugli Interventi 10 10 202 /4 e 10 40 202/1 del bilancio 2008 il tutto secondo come individuato sommariamente nelle allegate bozze di preventiva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" w:right="33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" w:right="339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6" w:leader="none"/>
      </w:tabs>
      <w:ind w:left="186" w:right="339" w:hanging="0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Caratterepredefinitoparagrafo">
    <w:name w:val="Carattere predefinito paragrafo"/>
    <w:qFormat/>
    <w:rPr/>
  </w:style>
  <w:style w:type="character" w:styleId="Nascosto">
    <w:name w:val="Nascosto"/>
    <w:basedOn w:val="Caratterepredefinitoparagrafo"/>
    <w:qFormat/>
    <w:rPr>
      <w:rFonts w:ascii="Times New Roman" w:hAnsi="Times New Roman" w:cs="Times New Roman"/>
      <w:vanish/>
      <w:sz w:val="24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sz w:val="24"/>
    </w:rPr>
  </w:style>
  <w:style w:type="character" w:styleId="FormulaFinale">
    <w:name w:val="Formula Finale"/>
    <w:basedOn w:val="Carattere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ind w:right="-568" w:hanging="0"/>
    </w:pPr>
    <w:rPr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right="-1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48:00Z</dcterms:created>
  <dc:creator>userid</dc:creator>
  <dc:description/>
  <dc:language>en-US</dc:language>
  <cp:lastModifiedBy> </cp:lastModifiedBy>
  <cp:lastPrinted>2007-05-09T08:17:00Z</cp:lastPrinted>
  <dcterms:modified xsi:type="dcterms:W3CDTF">2008-04-21T07:52:00Z</dcterms:modified>
  <cp:revision>4</cp:revision>
  <dc:subject/>
  <dc:title>C O M U N E  d i  V A R Z O</dc:title>
</cp:coreProperties>
</file>