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tteso che il collettore fognario della Località Cattagna nel tratto che attraversa il sottostante  Rio è risultato gravemente danneggiat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he con ordinanza del Sindaco in data 23.03.2007 n. 3 si disponeva l’immediato intervento di ripristino del collettore ai fini della tutela della salute pubblica, affidando l’incarico alla Ditta Legno Ter di Varz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he si affidava inoltre al Geologo Paolo Marangon di Domodossola la predisposizione della documentazione necessaria alla richiesta delle autorizzazioni all’intervento presso gli uffici regionali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relazione geologica e le planimetrie presentate dal tecnico incaricat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Rientrocorpodeltesto3"/>
        <w:ind w:right="-1" w:hanging="0"/>
        <w:rPr/>
      </w:pPr>
      <w:r>
        <w:rPr/>
        <w:t>Di prendere atto degli interventi eseguiti in via d’urgenza a tutela della sanità pubblica e approvare la seguente documentazione relativa all’intervento di  ripristino collettore fognario Rio Cattagna, redatta dal Geologo Paolo Marangon di Domodossola;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4"/>
        </w:rPr>
      </w:pPr>
      <w:r>
        <w:rPr>
          <w:sz w:val="24"/>
        </w:rPr>
        <w:t>Relazione Geologico Tecnica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4"/>
        </w:rPr>
      </w:pPr>
      <w:r>
        <w:rPr>
          <w:sz w:val="24"/>
        </w:rPr>
        <w:t>Planimetria dell’area d’intervento con rappresentazione della sezione di deflusso “A”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4"/>
        </w:rPr>
      </w:pPr>
      <w:r>
        <w:rPr>
          <w:sz w:val="24"/>
        </w:rPr>
        <w:t>Verifica della sezione di deflusso – Schema sezione 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incaricare il Responsabile Ufficio Tecnico Comunale degli adempimenti conseguenti per il rilascio delle prescritte autorizzazion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0:00Z</dcterms:created>
  <dc:creator>userid</dc:creator>
  <dc:description/>
  <dc:language>en-US</dc:language>
  <cp:lastModifiedBy> </cp:lastModifiedBy>
  <cp:lastPrinted>2007-05-09T08:17:00Z</cp:lastPrinted>
  <dcterms:modified xsi:type="dcterms:W3CDTF">2007-05-11T08:45:00Z</dcterms:modified>
  <cp:revision>5</cp:revision>
  <dc:subject/>
  <dc:title>C O M U N E  d i  V A R Z O</dc:title>
</cp:coreProperties>
</file>