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sso che in questo Comune da diversi anni è regolarmente costituito e opera il Corpo Volontari A.I.B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he il Corpo Volontari A.I.B. svolge il servizio a vantaggio di tutta la comunità della val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approvare una convenzione che regoli l’impiego, su base volontaria, degli associati  AI.B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o schema di convenzio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lo schema di convenzione tra il Comune di Varzo e il Corpo Volontari A.I.B. per il piano di protezione civile comunale, che allegato alla presente n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il Sindaco alla sottoscrizione della relativa convenzione e porre in essere tutti gli atti necessari e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2:00Z</dcterms:created>
  <dc:creator> </dc:creator>
  <dc:description/>
  <dc:language>en-US</dc:language>
  <cp:lastModifiedBy> </cp:lastModifiedBy>
  <cp:lastPrinted>2009-04-08T15:11:00Z</cp:lastPrinted>
  <dcterms:modified xsi:type="dcterms:W3CDTF">2009-04-08T13:13:00Z</dcterms:modified>
  <cp:revision>4</cp:revision>
  <dc:subject/>
  <dc:title/>
</cp:coreProperties>
</file>