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Richiamata la propria precedente deliberazione n.  14 in data 28.02.2005 con la quale vennero stabiliti e delimitati gli spazi per le affissioni di materiale di propaganda da parte di coloro che fiancheggiano le </w:t>
      </w:r>
      <w:r>
        <w:rPr>
          <w:b/>
          <w:sz w:val="24"/>
          <w:lang w:val="it-IT" w:eastAsia="it-IT"/>
        </w:rPr>
        <w:t xml:space="preserve">liste Provinciali </w:t>
      </w:r>
      <w:r>
        <w:rPr>
          <w:sz w:val="24"/>
          <w:lang w:val="it-IT" w:eastAsia="it-IT"/>
        </w:rPr>
        <w:t>concorrenti alla competizione elettorale per l'elezione del PRESIDENTE della REGIONE e del CONSIGLIO REGIONALE con proprie liste di candidati;</w:t>
      </w:r>
    </w:p>
    <w:p>
      <w:pPr>
        <w:pStyle w:val="TextBody"/>
        <w:spacing w:lineRule="auto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240"/>
        <w:rPr/>
      </w:pPr>
      <w:r>
        <w:rPr/>
        <w:t>Vista la propria deliberazione n. 17/05, con la quale sono stati assegnati gli spazi per la propaganda dirett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o che in data 01.03.2005, oltre il termine previsto dalla Legge, sono stata presentate le seguenti domande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569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otosti Luc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zone Libera Scuola Popoli Padan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panini Marc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Orsetti Padan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relli Gianfranc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vimento Cattolici Padan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ttocornola Fabrizi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vimento Volontari verd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a Danil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Liberi Pasani Escorsioni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one Giancarl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rte Nor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sidoni Sergi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Umanitaria Padana Onlus</w:t>
            </w:r>
          </w:p>
        </w:tc>
      </w:tr>
    </w:tbl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uto di non accogliere le sopra elencate richiest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/>
          <w:sz w:val="24"/>
          <w:lang w:val="it-IT" w:eastAsia="it-IT"/>
        </w:rPr>
        <w:t xml:space="preserve">ripartire </w:t>
      </w:r>
      <w:r>
        <w:rPr>
          <w:sz w:val="24"/>
          <w:lang w:val="it-IT" w:eastAsia="it-IT"/>
        </w:rPr>
        <w:t xml:space="preserve">ciascuno degli spazi delimitati con la deliberazione richiamata nella premessa, in n. 8 sezioni aventi le dimensioni di ml. 1 di base per ml. 1,00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970"/>
        <w:gridCol w:w="53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ociazione rappresentat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vaglini Marc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equa del VCO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ndinelli Alessandr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istra Giovanile del V.C.O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bili Alber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ici dell’Unita’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oto Massimil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lvernight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vre Federi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Donne a Sinistr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bili Massim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. Provinciale Forza Italia del V.C.O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zzi Luci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ub Ossola Liberal Democratic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ntova Sim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za Italia Giovani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tinelli Lor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zurro Donn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taneo Valeri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zurro del V.C.O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vazzon Armand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Notizi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assi Stef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zurri nel mondo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zzo Alfred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za Italia Seniores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igatti Giovan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ub Forza Italia Verbania Azzurr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vaglini Sim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ovani Comunisti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lcotti Ann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um della Donne del PRC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ghera Lu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ione Giovani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cchera Marc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Charta Minut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ghera Lu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ione Studentesc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ini Angel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Cultura Are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tarosa Daniel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ione Universitari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usa Sim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biente è Vit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ssola Crist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emonte Itali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spito Nicol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ientamenti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becchi Adr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Vedett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tellino Giul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entù Nazional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zarello Flavi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derazione Giovanile Comunisti Italiani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ti Giovan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ici de “La Rinascita della Sinistra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vimento Femminile P.C.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ari Maur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itato Elettorale per il V.C.O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6:00Z</dcterms:created>
  <dc:creator>comune di varzo</dc:creator>
  <dc:description/>
  <dc:language>en-US</dc:language>
  <cp:lastModifiedBy>comune di varzo</cp:lastModifiedBy>
  <cp:lastPrinted>2005-03-11T12:20:00Z</cp:lastPrinted>
  <dcterms:modified xsi:type="dcterms:W3CDTF">2005-03-11T11:22:00Z</dcterms:modified>
  <cp:revision>7</cp:revision>
  <dc:subject/>
  <dc:title>Richiamata la propria precedente deliberazione n</dc:title>
</cp:coreProperties>
</file>