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416" w:right="-44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LA GIUNTA MUNICIPALE</w:t>
      </w:r>
    </w:p>
    <w:p>
      <w:pPr>
        <w:pStyle w:val="Corpodeltesto3"/>
        <w:ind w:left="1416" w:right="-442" w:hanging="1416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Rientrocorpodeltesto3"/>
        <w:ind w:right="-1" w:hanging="0"/>
        <w:rPr/>
      </w:pPr>
      <w:r>
        <w:rPr/>
        <w:t>Vista la Legge 11 febbraio 1994 n.109 così come modificata ed integrata dalla Legge 18 novembre 1998 n.415 in materia di appalti pubblici e il Regolamento di attuazione della Legge quadro in materia di lavori pubblici 11 febbraio 1994, n° 109; approvato con D.P.R. 21 dicembre 1999 n° 554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Decreto Legislativo 12 aprile 2006, n. 163, (in Suppl. ord. n. 107, alla Gazz. Uff., 2 maggio, n. 100). - Codice dei contratti pubblici relativi a lavori, servizi e forniture in attuazione delle direttive 2004/17/CE e 2004/18/C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a la Delibera di Giunta Municipale n. 12/2007 del 14.03 2007 che approva lo schema triennale e annuale dell’elenco delle opere pubblich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tteso che Articolo 91 del D.L.gs 163/2006 (Procedure di affidamento art. 17, legge n. 109/1994) prevede che gli incarichi di progettazione di importo inferiore alla soglia di 20.000 euro possono essere affidati dalle stazioni appaltanti, a cura del responsabile del procedimento, ai soggetti di cui al comma 1, lettere d), e), f), g) e h) dell'articolo 90 del D.L.gs 163/2006 nel rispetto dei principi di non discriminazione, parità di trattamento, proporzionalità e trasparenza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Regolamento comunale in fase di pubblicazione approvato con deliberazione C.C.  n. 6/2007 del 04.04.2007;</w:t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2"/>
        </w:rPr>
        <w:t xml:space="preserve">Atteso altresì che questa amministrazione ha dotazione finanziaria secondo quanto inserito sull’ Intervento 10 10 602 </w:t>
      </w:r>
      <w:r>
        <w:rPr>
          <w:sz w:val="24"/>
        </w:rPr>
        <w:t>/2  del bilancio 2007 per l’effettuazione di servizi esterni di cui all’art.16 e 17 della Legge 109/94 e s.m.i.,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Di approvare il seguente elenco di interventi che costituisce,  in ordine di priorità, regolare atto di indirizzo per il Responsabile del Procedimento di cui all’art.7 della Legge 109/94 e s.m.i. per la successiva attivazione delle procedure previste dalle Leggi e dai Regolamenti elencati in premessa autorizzando l’utilizzo della dotazione finanziaria già disponibile per la realizzazioni delle Progettazioni a livello PRELIMINARE, DEFINITIVO, e/o ESECUTIVO come meglio definite dal D.P.R. 21 dicembre 1999 n° 554 e secindo le modifiche apportate dal D.L.gs 163/2006 utilizzando le risorse inserite sull’ </w:t>
      </w:r>
      <w:r>
        <w:rPr>
          <w:sz w:val="24"/>
          <w:szCs w:val="22"/>
        </w:rPr>
        <w:t xml:space="preserve">Intervento 10 10 602 </w:t>
      </w:r>
      <w:r>
        <w:rPr>
          <w:sz w:val="24"/>
        </w:rPr>
        <w:t>/2  del bilancio 2007: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>PROGETTAZIONE DEFINITIVA ESECUTIVA OPERE DI MIGLIORIA ex SP DI RICENO (Definitivo e Esecutivo)</w:t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>PROGETTAZIONE NUOVO MARCIAPIEDE IN VIALE CASTELLI (solo preliminare e definitiva)</w:t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>PROGETTAZIONE AREE PARCHEGGIO IN LOCALITA’ PIAGGIO E PASQUE (solo preliminare e definitiva)</w:t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>PROGETTAZIONE  NUOVO PARCHEGGIO IN LOCALITA’ ALTREGGIOLO (solo preliminare e definitiva)</w:t>
      </w:r>
    </w:p>
    <w:p>
      <w:pPr>
        <w:pStyle w:val="Normal"/>
        <w:ind w:left="70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1" w:hanging="0"/>
        <w:jc w:val="both"/>
        <w:rPr>
          <w:sz w:val="24"/>
        </w:rPr>
      </w:pPr>
      <w:r>
        <w:rPr>
          <w:sz w:val="24"/>
        </w:rPr>
        <w:t>Inoltre, secondo le successive risorse finanziarie che risulteranno disponibili, di attivare le procedure per incarico studi di fattibilità e/o progettazione preliminare:</w:t>
      </w:r>
    </w:p>
    <w:p>
      <w:pPr>
        <w:pStyle w:val="Normal"/>
        <w:ind w:left="70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>SISTEMAZIONE GENERALE VIABILITA’ INTERNA IL LOCALITA’ BOSCHETTO DI S.DOMENICO</w:t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>REALIZZAZIONE NUOVO PARCHEGGIO IN LOCALITA’ BERTONIO</w:t>
      </w:r>
    </w:p>
    <w:p>
      <w:pPr>
        <w:pStyle w:val="Normal"/>
        <w:numPr>
          <w:ilvl w:val="0"/>
          <w:numId w:val="2"/>
        </w:numPr>
        <w:ind w:left="1413" w:right="-1" w:hanging="705"/>
        <w:jc w:val="both"/>
        <w:rPr>
          <w:sz w:val="24"/>
        </w:rPr>
      </w:pPr>
      <w:r>
        <w:rPr>
          <w:sz w:val="24"/>
        </w:rPr>
        <w:t xml:space="preserve">CENTRALE IDORELETTRICA  </w:t>
      </w:r>
    </w:p>
    <w:p>
      <w:pPr>
        <w:pStyle w:val="Normal"/>
        <w:ind w:left="708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li studi dovranno ricomprendere i servizi previsti dal DM 11.03.1988 “norme e i criteri sulle indagini dei terreni”secondo quanto previsto dal DM 14.09.2005 “Norme sulle Costruzioni”in ottemperanza a quanto previsto dalle prescrizioni ed ai vincoli contenuti nella DG 8-28177 parere di competenza prot. 5274 del 02.07.1999 della Direzione regionale servizi tecnici di prevenzione, area di  Verbania, Indagini geotecniche e idrogeologiche e alle successive prescrizioni e vincoli imposti e contenuti nel parere del Settore Urbanistico territoriale – Area Provincia di Verbania del 23 maggio 2003 prot.n.7585/19.18 rilasciato ai sensi e per gli effetti della DGR n.31-3749 del 6 agosto 2001 e.s.m.i. e adottati con Delibera di Consiglio Comunale n.19 del 25.09.2003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nno da prevedere inoltre le misure per la tutela della salute e per la sicurezza dei lavoratori nei cantieri temporanei o mobili quali definiti dal Decreto legislativo 14 agosto 1996, n. 494 (in Suppl. ordinario alla Gazz. Uff., 23 settembre, n. 223). - Attuazione della direttiva 92/57/CEE concernente le prescrizioni minime di sicurezza e di salute da attuare nei cantieri temporanei o mobili secondo quanto previsto dalle disposizioni del decreto legislativo 19 settembre 1994, n. 626, come modificato dal decreto legislativo 19 marzo 1996, n. 242.</w:t>
      </w:r>
    </w:p>
    <w:p>
      <w:pPr>
        <w:pStyle w:val="Normal"/>
        <w:ind w:left="708"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6" w:right="339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568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1:00Z</dcterms:created>
  <dc:creator>userid</dc:creator>
  <dc:description/>
  <dc:language>en-US</dc:language>
  <cp:lastModifiedBy> </cp:lastModifiedBy>
  <cp:lastPrinted>2007-05-09T08:17:00Z</cp:lastPrinted>
  <dcterms:modified xsi:type="dcterms:W3CDTF">2007-05-11T08:57:00Z</dcterms:modified>
  <cp:revision>5</cp:revision>
  <dc:subject/>
  <dc:title>C O M U N E  d i  V A R Z O</dc:title>
</cp:coreProperties>
</file>