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Premesso che determinazione del responsabile del servizio n. 5 del 04.03.2009 è stata indetto bando di concorso riservato al personale dipendente per la copertura di n. 1 posto di istruttore direttivo cat. D1 presso settore “Affari generali – Servizi al cittadino – assistenza – finanze e tributi”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tteso che occorre provvedere alla nomina della commissione giudicatric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Regolamento sull’ordinamento degli uffici e servizi approvato con deliberazione di G.C. n. 49 del 12.04.2000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n particolare che l’art. 100 del suddetto Regolamento prevede che le funzioni di Presidente siano svolte dal Responsabile del servizio;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Visto il parere del responsabile del servizi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voti unanimi favorevoli espressi nelle forme di Legge;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  E  L  I  B  E  R  A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Di nominare la commissione giudicatrice per il concorso per la copertura del posto di di istruttore direttivo cat. D1 presso settore “Affari generali – Servizi al cittadino – assistenza – finanze e tributi,  composta nel seguente mod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>Presidente</w:t>
        <w:tab/>
        <w:t>Dr. Vito Bua – Segretario Comunale – Responsabile del Servizio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>Esperti</w:t>
        <w:tab/>
        <w:t>Dr. Bongiovanni Giuseppe   - Segretario Comunale a riposo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ab/>
        <w:t>Dott.ssa Zani Giovanna – Dipendente del Comune di Craveggia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>Segretario</w:t>
        <w:tab/>
        <w:t xml:space="preserve">Caramanna Michela 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>Di dichiarare la presente deliberazione, con successiva votazione unanime, immediatamente eseguibil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1:56:00Z</dcterms:created>
  <dc:creator>comune di varzo</dc:creator>
  <dc:description/>
  <dc:language>en-US</dc:language>
  <cp:lastModifiedBy> </cp:lastModifiedBy>
  <cp:lastPrinted>2009-04-15T09:52:00Z</cp:lastPrinted>
  <dcterms:modified xsi:type="dcterms:W3CDTF">2009-04-15T07:53:00Z</dcterms:modified>
  <cp:revision>6</cp:revision>
  <dc:subject/>
  <dc:title>Premesso che determinazione del responsabile del servizio n</dc:title>
</cp:coreProperties>
</file>