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nell’ambito della liberalizzazione del mercato dell’energia, al fine di contenere le spese correnti, si è provveduto ad acquisire le proposte più convenienti praticate da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Cover Energy Trading s.r.l. di Verbania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nel Energia S.p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e condizioni più favorevoli risultano essere quelle proposte dalla Ditta Cover Energy Trading s.r.l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dei Responsabili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 la proposta di fornitura energia elettrica per illuminazione pubblica e utenze varie di questo Comune formulata dalla Ditta Cover Energy Trading s.r.l. di Verb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utorizzare la stipula di un contratto di fornitura per la durata di 12 me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Segretario Comunale l’adozione di ogni ulteriore atto e adempimen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33:00Z</dcterms:created>
  <dc:creator>comune di varzo</dc:creator>
  <dc:description/>
  <dc:language>en-US</dc:language>
  <cp:lastModifiedBy>comune di varzo</cp:lastModifiedBy>
  <cp:lastPrinted>2007-03-16T10:33:00Z</cp:lastPrinted>
  <dcterms:modified xsi:type="dcterms:W3CDTF">2007-06-06T13:41:00Z</dcterms:modified>
  <cp:revision>3</cp:revision>
  <dc:subject/>
  <dc:title>Visto che con atto deliberativo del Consiglio Comunale n</dc:title>
</cp:coreProperties>
</file>