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Richiamata la propria precedente deliberazione n.  7 in data 08.03.2006 con la quale vennero stabiliti e delimitati gli spazi per le affissioni di materiale di propaganda da parte di coloro che non partecipano direttamente alla competizione elettorale per l’elezione del SENATO DELLA REPUBBL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TextBody"/>
        <w:spacing w:lineRule="auto" w:line="240"/>
        <w:rPr/>
      </w:pPr>
      <w:r>
        <w:rPr/>
        <w:t>Vista la propria deliberazione n. 17 del 15.03.2006, con la quale sono stati assegnati gli spazi per la propaganda diret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e le domande pervenute nei termini di legge per l'assegnazione degli spazi di cui sopr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Ritenuto, visto il numero di richieste, accorpare le domande per area polit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a la legge 4 aprile 1956, n. 21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it-IT" w:eastAsia="it-IT"/>
        </w:rPr>
        <w:t xml:space="preserve">Vista </w:t>
      </w:r>
      <w:r>
        <w:rPr>
          <w:bCs/>
          <w:sz w:val="24"/>
          <w:lang w:val="it-IT" w:eastAsia="it-IT"/>
        </w:rPr>
        <w:t>la legge</w:t>
      </w:r>
      <w:r>
        <w:rPr>
          <w:b/>
          <w:sz w:val="24"/>
          <w:lang w:val="it-IT" w:eastAsia="it-IT"/>
        </w:rPr>
        <w:t xml:space="preserve"> </w:t>
      </w:r>
      <w:r>
        <w:rPr>
          <w:sz w:val="24"/>
          <w:lang w:val="it-IT" w:eastAsia="it-IT"/>
        </w:rPr>
        <w:t>24 aprile 1975, n. 13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e le istruzioni all'uopo impartite dal Ministero dell'Inter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Con voti unanimi favorevoli espressi nelle forme di Leg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lang w:val="it-IT" w:eastAsia="it-IT"/>
        </w:rPr>
      </w:pPr>
      <w:r>
        <w:rPr>
          <w:b/>
          <w:sz w:val="24"/>
          <w:lang w:val="it-IT" w:eastAsia="it-IT"/>
        </w:rPr>
        <w:t>D E L I B E R 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lang w:val="it-IT" w:eastAsia="it-IT"/>
        </w:rPr>
      </w:pPr>
      <w:r>
        <w:rPr>
          <w:b/>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it-IT" w:eastAsia="it-IT"/>
        </w:rPr>
        <w:t xml:space="preserve">Di </w:t>
      </w:r>
      <w:r>
        <w:rPr>
          <w:b/>
          <w:sz w:val="24"/>
          <w:lang w:val="it-IT" w:eastAsia="it-IT"/>
        </w:rPr>
        <w:t xml:space="preserve">ripartire </w:t>
      </w:r>
      <w:r>
        <w:rPr>
          <w:sz w:val="24"/>
          <w:lang w:val="it-IT" w:eastAsia="it-IT"/>
        </w:rPr>
        <w:t xml:space="preserve">ciascuno degli spazi delimitati con la deliberazione richiamata nella premessa, in n. 10 sezioni aventi le dimensioni di ml. 0.80 di base per ml. 1,00 di altezza, provvedendo alla numerazione di queste </w:t>
      </w:r>
      <w:r>
        <w:rPr>
          <w:bCs/>
          <w:sz w:val="24"/>
          <w:lang w:val="it-IT" w:eastAsia="it-IT"/>
        </w:rPr>
        <w:t>da</w:t>
      </w:r>
      <w:r>
        <w:rPr>
          <w:b/>
          <w:sz w:val="24"/>
          <w:lang w:val="it-IT" w:eastAsia="it-IT"/>
        </w:rPr>
        <w:t xml:space="preserve"> </w:t>
      </w:r>
      <w:r>
        <w:rPr>
          <w:sz w:val="24"/>
          <w:lang w:val="it-IT" w:eastAsia="it-IT"/>
        </w:rPr>
        <w:t>sinistra verso destra, iniziando dall'al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it-IT" w:eastAsia="it-IT"/>
        </w:rPr>
      </w:pPr>
      <w:r>
        <w:rPr>
          <w:sz w:val="24"/>
          <w:lang w:val="it-IT" w:eastAsia="it-IT"/>
        </w:rPr>
        <w:t>Di assegnare le singole sezioni ripartite come al prospetto che seg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it-IT" w:eastAsia="it-IT"/>
        </w:rPr>
      </w:pPr>
      <w:r>
        <w:rPr>
          <w:sz w:val="24"/>
          <w:lang w:val="it-IT" w:eastAsia="it-IT"/>
        </w:rPr>
      </w:r>
    </w:p>
    <w:tbl>
      <w:tblPr>
        <w:tblW w:w="9356" w:type="dxa"/>
        <w:jc w:val="left"/>
        <w:tblInd w:w="-75" w:type="dxa"/>
        <w:tblLayout w:type="fixed"/>
        <w:tblCellMar>
          <w:top w:w="0" w:type="dxa"/>
          <w:left w:w="70" w:type="dxa"/>
          <w:bottom w:w="0" w:type="dxa"/>
          <w:right w:w="70" w:type="dxa"/>
        </w:tblCellMar>
      </w:tblPr>
      <w:tblGrid>
        <w:gridCol w:w="595"/>
        <w:gridCol w:w="87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FEDERAZIONE GIOVANILE COMUNISTI ITALIAN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MOVIMENTO FEMMINILE DEL PARTICO DEI COMUNISTI ITALIAN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ASSOCIAZIONE AMICI DE “LA RINASCITA DELLA SINISTR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SINISTRA GIOVANILE DEL VC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ASSOCIAZIONE AMICI DELL’UNIT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WOLVERNIGH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ASSOCIAZIONE DONNE DI SINISTR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FEDERAZIONE DEL V.C.O. DEMOCRATICI DI SINISTR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ASSOCIAZIONE AEQU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ASSOCIAZIONE CHARTA MINUT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AZIONE GIOVAN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COMITATO 10 FEBBRAI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AZIONE UNIVERSITARI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ALLEANZA SPORTIVA ITALIA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ASSOCIAZIONE CULTURALE ARE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PADANASSISTENZ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UMANITARIA PADA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VOLONTARI VERD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COORDINAMENTO PROVINCIALE DEL V.C.O. FORZA ITALI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AZZURRO DON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CLUB OSSOLA LIBERAL DEMOCRATICA DEL V.C.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NCIALE SENORES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AZZURRI NEL MOND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GIOVANI DEL MOVIMENTO POLITICO DI FORZA ITALI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DIPARTIMENTI DI FORZA ITALIA DEL VC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LA QUESTIONE SOCIAL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ASSOCIAZIONE ENERGIA VC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LIBERAZION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AMICI DI LIBERAZION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PIEMONTE OPINION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ASSOCIAZIONE CULTURALE INTEGR-AZIONE ERCOLE QUINDIC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ASSOCIAZIONE CULTURALE ALL 4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1" w:type="dxa"/>
            <w:tcBorders>
              <w:top w:val="single" w:sz="4" w:space="0" w:color="000000"/>
              <w:left w:val="single" w:sz="4" w:space="0" w:color="000000"/>
              <w:bottom w:val="single" w:sz="4" w:space="0" w:color="000000"/>
              <w:right w:val="single" w:sz="4" w:space="0" w:color="000000"/>
            </w:tcBorders>
          </w:tcPr>
          <w:p>
            <w:pPr>
              <w:pStyle w:val="Normal"/>
              <w:rPr/>
            </w:pPr>
            <w:r>
              <w:rPr/>
              <w:t>IMPRENDITORI CRISTIANI PER IL  V.C.O.</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Di rendere la presente deliberazione, con successiva votazione unanime, immediatamente eseguibi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19:00Z</dcterms:created>
  <dc:creator>comune di varzo</dc:creator>
  <dc:description/>
  <dc:language>en-US</dc:language>
  <cp:lastModifiedBy> </cp:lastModifiedBy>
  <cp:lastPrinted>2006-03-13T16:35:00Z</cp:lastPrinted>
  <dcterms:modified xsi:type="dcterms:W3CDTF">2006-03-13T15:35:00Z</dcterms:modified>
  <cp:revision>3</cp:revision>
  <dc:subject/>
  <dc:title>Richiamata la propria precedente deliberazione n</dc:title>
</cp:coreProperties>
</file>