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con contratto Rep. n.13/04 del 06.10.2004 veniva affidato alla Ditta AIPA di Milano, per il periodo dal 01.04.2004 al 31.03.2008, il servizio di accertamento e riscossione dell’imposta comunale sulle pubblicità e dei diritti sulle pubbliche affissioni, con canone annuo fisso pari a € 3.600.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che la Ditta AIPA con nota 10.12.2007 pervenuta il 12.12.2007 prot. 6830, in riferimento a quanto previsto dalla Legge 266 del 23.12.2005 che prevede la possibilità da parte degli Enti Locali di prorogare i contratti stipulati con le società iscritte all’albo di cui all’art. 53,1° comma, del D.Lgs. 15.12.1997 n.446, manifestava la propria disponibilità alla proroga della concessione previo miglioramento delle condizioni a favore del Comun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Visto che a seguito di ulteriori trattative la Ditta AIPA con nota 31.03.2008, prot. 1941 del 01.04.2008, ha offerto un canone annuo fisso di €. 5.000,00 per la proroga del servizio dal 01.04.2008 al 31.12.201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Ritenute che le condizioni offerte dalla Ditta AIPA risultano vantaggiose per questo Ent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e le norme vigenti in materi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Acquisiti i pareri dei Responsabili del Servizio ex art. 49 del D.lgs. 267/20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Di esprimere parere favorevole alla proroga, a favore della Ditta AIPA S.P.A. di Milano, del servizio di accertamento e riscossione dell’imposta comunale sulla pubblicità e diritti pubbliche affissioni per il periodo dal 01.04.2008 al 31.12.2010, dietro la corresponsione di un canone annuo fisso pari a €. 5.000,00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demandare al Responsabile del Servizio Tributi l’adozione di ogni ulteriore atto e adempimento per dare attuazione alla presente deliberazion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dichiara la presente, con successiva votazione unanime, immediatamente eseguibil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2:00Z</dcterms:created>
  <dc:creator>userid</dc:creator>
  <dc:description/>
  <dc:language>en-US</dc:language>
  <cp:lastModifiedBy> </cp:lastModifiedBy>
  <cp:lastPrinted>2007-05-09T08:17:00Z</cp:lastPrinted>
  <dcterms:modified xsi:type="dcterms:W3CDTF">2008-04-21T09:46:00Z</dcterms:modified>
  <cp:revision>6</cp:revision>
  <dc:subject/>
  <dc:title>C O M U N E  d i  V A R Z O</dc:title>
</cp:coreProperties>
</file>