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 con deliberazione di Consiglio Comunale n. 29 del 11.12.2006 si approvava lo schema di contratto di locazione dei locali adibiti ad ufficio post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con la predetta deliberazione si dava mandato alla Giunta per ulteriori trattative con i responsabili di Poste Italiane al fine di determinare il canone di loc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rrispondenza intercorsa e da ultimo la comunicazione della Soc. Poste Italiane S.p.A. in data 21.02.2007 con la quale si indicava come canone mensile l’importo di €. 320,00 rivalutabile nei termin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a la cifra indicata congr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i determinare in €. 320,00 mensili il canone di locazione dei locali di proprietà comunale destinati ad ufficio postale, che la Soc. Poste Italiane S.p.A. verserà al Comune di Varzo in rate mensili posticipate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Che tale importo verrà rivalutato nei termini di legge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i dare incarico il Responsabile del Servizio Finanziario alla sottoscrizione del contratto di locazione nello schema approvato con deliberazione di Consiglio Comunale n. 29 del 11.12.2006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9:00Z</dcterms:created>
  <dc:creator>comune di varzo</dc:creator>
  <dc:description/>
  <dc:language>en-US</dc:language>
  <cp:lastModifiedBy> </cp:lastModifiedBy>
  <cp:lastPrinted>2007-03-16T10:33:00Z</cp:lastPrinted>
  <dcterms:modified xsi:type="dcterms:W3CDTF">2007-03-16T09:55:00Z</dcterms:modified>
  <cp:revision>4</cp:revision>
  <dc:subject/>
  <dc:title>Visto che con atto deliberativo del Consiglio Comunale n</dc:title>
</cp:coreProperties>
</file>