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messo che i lavori di realizzazione parcheggio in Località Riceno,  finanziati in parte con fondi regionali, sono finiti da parecchio temp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iderato che l’erogazione del saldo del contributo da parte degli uffici regionali viene fatta con notevole ritardo rispetto alle norme contrattuali e alle disposizioni di legge in materia vige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da parte dell’ Impresa esecutrice è stato più volte sollecitato il saldo della fattura emesse nel rispetto del capitolato speciale d’appalto;</w:t>
      </w:r>
    </w:p>
    <w:p>
      <w:pPr>
        <w:pStyle w:val="Normal"/>
        <w:widowControl w:val="false"/>
        <w:tabs>
          <w:tab w:val="left" w:pos="720" w:leader="none"/>
          <w:tab w:val="left" w:pos="4253" w:leader="none"/>
          <w:tab w:val="left" w:pos="680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4253" w:leader="none"/>
          <w:tab w:val="left" w:pos="6804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ista la partita debitoria nei confronti della Ditta Legno Ter di Varzo  per fatture da liquidare per un importo di €.  16.059,12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provvedere ad anticipare con fondi di bilancio o se necessario mediante anticipazione di cassa presso la Tesoreria comunale, al fine di tacitare l’ impresa esecutrice dei lavor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tutte le ragioni espresse in premessa autorizza, nelle more dell’erogazione dei relativi fondi da parte della Regione, il pagamento della fattura emessa dall’ impresa Legno Ter di Varzo  per i lavori di parcheggio in Località Riceno, dell’importo di € 16.059,12, quale saldo dei lavori esegui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utorizzare il dipendente Ufficio Finanziario ad emettere il relativo mandato di pagamento, utilizzando i fondi di bilancio disponibili e ricorrendo se necessario ad anticipazioni di cassa presso la Banca Popolare di Novara – Tesoreria 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 la presente deliberazione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9:00Z</dcterms:created>
  <dc:creator>Unknown</dc:creator>
  <dc:description/>
  <dc:language>en-US</dc:language>
  <cp:lastModifiedBy> </cp:lastModifiedBy>
  <cp:lastPrinted>2008-03-26T10:58:00Z</cp:lastPrinted>
  <dcterms:modified xsi:type="dcterms:W3CDTF">2008-03-26T09:59:00Z</dcterms:modified>
  <cp:revision>4</cp:revision>
  <dc:subject/>
  <dc:title>Premesso che la Ditta Filippi Palmino s</dc:title>
</cp:coreProperties>
</file>