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isto che con atto deliberativo del Consiglio Comunale n. 28 del 21 settembre 2001 veniva approvato il regolamento sull’esercizio del servizio di noleggio con conduc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con deliberazione di Giunta Comunale n. 9 del 25.01.2002 veniva nominata la commissione consultiva di cui all’art. 28 del predetto regol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al comma 5 dell’art. 28 del Regolamento prevede che la commissione duri in carica quattro anni e che pertanto si deve provvedere al rinnovo della stes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si è provveduto a richiedere alle organizzazioni e associazioni interessate la nomina di propri rappresentanti in seno alla commissione consul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nominare la commissione consultiva di cui all’art. 28 del Regolamento  sull’esercizio del servizio di noleggio con conducente, co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- Responsabile del servizio</w:t>
        <w:tab/>
        <w:t>Stefanetti Floriana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- Membro polizia municipale</w:t>
        <w:tab/>
        <w:t>Girlanda Aldo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- Rappresentante C.N.A. Artigianato servizi</w:t>
        <w:tab/>
        <w:t>Pletti Paolo – Effettivo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Bargiga Angelo Omar - Supplente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- Confartigianato Domodossola</w:t>
        <w:tab/>
        <w:t>Manuelli Vittorio – Effettivo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Chiuminatti Ornella – Supplente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- Confartigianato Novara</w:t>
        <w:tab/>
        <w:t>Mocellini Pier Michele – Effettivo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Cerutti Marco – Supplente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42:00Z</dcterms:created>
  <dc:creator>comune di varzo</dc:creator>
  <dc:description/>
  <dc:language>en-US</dc:language>
  <cp:lastModifiedBy> </cp:lastModifiedBy>
  <cp:lastPrinted>2007-03-15T09:58:00Z</cp:lastPrinted>
  <dcterms:modified xsi:type="dcterms:W3CDTF">2007-03-15T08:59:00Z</dcterms:modified>
  <cp:revision>4</cp:revision>
  <dc:subject/>
  <dc:title>Visto che con atto deliberativo del Consiglio Comunale n</dc:title>
</cp:coreProperties>
</file>