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remesso che questa Amministrazione deve provvedere all'inserimento nello stradario comunale della località "La Pioda", ubicata al Fg. 37 del N.C.T.; in quanto sono state formulate richieste di residenza in detta local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o atto che la zona non è più inserita nello stradario ma che in passato risultava abitata da famigli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R.D.L. 10.05.1923 n.1158 convertito nella Legge 17 aprile 1925 n.473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a Legge23.06.1927 n.1188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'ultima circolare del Ministero dell'Interno M.I.A.C.E.L. n.4/9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D.P.R. n. 223 del 30.05.198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l’Ufficio Demograf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e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inserire nello stradario comunale la località La Pioda, per le motivazioni espresse in premessa, così co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" LOCALITA'  LA PIODA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conferire al Sindaco incarico per l'espletamento delle procedure relative e conseguenti a quanto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3:00Z</dcterms:created>
  <dc:creator>comune di varzo</dc:creator>
  <dc:description/>
  <dc:language>en-US</dc:language>
  <cp:lastModifiedBy> </cp:lastModifiedBy>
  <cp:lastPrinted>2007-03-15T09:53:00Z</cp:lastPrinted>
  <dcterms:modified xsi:type="dcterms:W3CDTF">2007-03-15T08:54:00Z</dcterms:modified>
  <cp:revision>4</cp:revision>
  <dc:subject/>
  <dc:title>Visto che le tariffe relative al servizio di raccolta, trasporto e smaltimento rifiuti solidi urbani è stata fissata dal Comun</dc:title>
</cp:coreProperties>
</file>