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quest’anno ricorre il centenario  del Traforo del Semp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è stato fondato un Comitato “ I Cento anno del Traforo del Sempione”  che ha come scopo la promozione, organizzazione e gestione delle attività commemorative legate ai 100 anni del Traforo ferroviario del Semp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a durata di tale comitato è fissata fino al 30.06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derire a tale Comitato come socio sostenitore, versando la quota di €. 2.500,00 ann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Di aderire al Comitato per l’attuazione delle attività celebrative per “I cent’anni del Traforo del Sempione”, con sede in Domodossola  presso il Comune;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Di provvedere al versamento della quota annua di adesione al comitato di €. 2.500,00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Di trasmettere la presente al Responsabile Ufficio Ragioneria per i conseguenti adempimenti di competenza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5:00Z</dcterms:created>
  <dc:creator>comune di varzo</dc:creator>
  <dc:description/>
  <dc:language>en-US</dc:language>
  <cp:lastModifiedBy>comune di varzo</cp:lastModifiedBy>
  <cp:lastPrinted>2005-03-01T10:01:00Z</cp:lastPrinted>
  <dcterms:modified xsi:type="dcterms:W3CDTF">2005-03-01T10:44:00Z</dcterms:modified>
  <cp:revision>3</cp:revision>
  <dc:subject/>
  <dc:title>Premesso che la Comunità Montana Valli Antigorio Divedro Formazza ha richiesto di segnalare interventi di messa in sicurezza d</dc:title>
</cp:coreProperties>
</file>