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10 in data 07.03.2008, con la quale vennero stabiliti gli spazi per le affissioni di materiale di propaganda da parte di coloro che partecipano direttamente alla competizione elettorale per l'elezione della CAMERA DEI DEPUTATI;</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nota 7481/08/S.E. del 19.03.2008 con la quale viene trasmesso dall’Ufficio Territoriale del Governo del Verbano Cusio Ossola in ordine all’ammissione delle liste e al numero definitivo loro assegnato dall’Ufficio Centrale circoscriziona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bCs/>
          <w:sz w:val="24"/>
          <w:lang w:val="it-IT" w:eastAsia="it-IT"/>
        </w:rPr>
        <w:t>2</w:t>
      </w:r>
      <w:r>
        <w:rPr>
          <w:sz w:val="24"/>
          <w:lang w:val="it-IT" w:eastAsia="it-IT"/>
        </w:rPr>
        <w:t xml:space="preserve">,00 di altezza  </w:t>
      </w:r>
      <w:r>
        <w:rPr>
          <w:b/>
          <w:bCs/>
          <w:sz w:val="24"/>
          <w:lang w:val="it-IT" w:eastAsia="it-IT"/>
        </w:rPr>
        <w:t>ml.</w:t>
      </w:r>
      <w:r>
        <w:rPr>
          <w:sz w:val="24"/>
          <w:lang w:val="it-IT" w:eastAsia="it-IT"/>
        </w:rPr>
        <w:t xml:space="preserve"> 16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partire ciascuno degli spazi di cui sopra in n. 16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1063"/>
        <w:gridCol w:w="82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mero</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ITALIA DEI VALORI – LISTA DI PIE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DEMOCRAT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UNIONE DI CEN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OPOLO DELLE LIBER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EGA NOR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ABORTO? NO GRAZIE – CON GIULIANO FERRA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UNIONE DEMOCRATICA PER I CONSUMAT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SOCIALISTA – BOSEL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A DESTRA – FIAMMA TRICOL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MEDA MOVIMENTO EUROPEO DIVERSAMENTE ABI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LIBERALE ITALI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 DEI GRILLI PARLAN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SINISTRA CRIT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A SINISTRA – L’ARCOBAL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COMUNISTA DEI LAVORAT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ER IL BENE COMUNE</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9:00Z</dcterms:created>
  <dc:creator>comune di varzo</dc:creator>
  <dc:description/>
  <dc:language>en-US</dc:language>
  <cp:lastModifiedBy> </cp:lastModifiedBy>
  <cp:lastPrinted>2008-03-26T09:18:00Z</cp:lastPrinted>
  <dcterms:modified xsi:type="dcterms:W3CDTF">2008-03-26T08:18:00Z</dcterms:modified>
  <cp:revision>8</cp:revision>
  <dc:subject/>
  <dc:title>Richiamata la propria precedente deliberazione n</dc:title>
</cp:coreProperties>
</file>