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Visto il Decreto Legislativo 18 agosto 2000, n. 267. Testo unico delle leggi sull'ordinamento degli enti locali .</w:t>
        <w:tab/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Che con determina n.17/2008 del 12.02.2008 è stato assegnato, a seguito degli eventi alluvionali del 15-16 ottobre 2000, alla DIZETA INGEGNERIA,  Studio Associato SGI STUDIO GALLI INGEGNERIA S.P.A. Via Bassini, 19 -  20133 MILANO, l’incarico congiunto per la progettazione preliminare – definitiva ed esecutiva e la successiva direzione, sorveglianza, contabilità e collaudo dei lavori in oggett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Vista la proposta preliminare presentata dalla DIZETA-GALLI il 19.11.2008 approvata con Delibera di Giunta Municipale n.62/2008 del 19.11.2008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rogetto presentato martedì 3 marzo 2009 che contiene tutti gli elementi per dare l’opera cantierabile in ogni sua forma e dimen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espresso dal Responsabile del servizio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espresso dal Responsabile Uffic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-Di approvare Il progetto definitivo e esecutivo dei lavori di cui all’oggetto secondo i seguenti elabor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Relazione generale;</w:t>
      </w:r>
    </w:p>
    <w:p>
      <w:pPr>
        <w:pStyle w:val="TextBody"/>
        <w:jc w:val="both"/>
        <w:rPr/>
      </w:pPr>
      <w:r>
        <w:rPr/>
        <w:t>-Relazione geologico – tecnica;</w:t>
      </w:r>
    </w:p>
    <w:p>
      <w:pPr>
        <w:pStyle w:val="TextBody"/>
        <w:jc w:val="both"/>
        <w:rPr/>
      </w:pPr>
      <w:r>
        <w:rPr/>
        <w:t>-Relazione idrologico – idraulica;</w:t>
      </w:r>
    </w:p>
    <w:p>
      <w:pPr>
        <w:pStyle w:val="TextBody"/>
        <w:jc w:val="both"/>
        <w:rPr/>
      </w:pPr>
      <w:r>
        <w:rPr/>
        <w:t>-Relazione di calcolo;</w:t>
      </w:r>
    </w:p>
    <w:p>
      <w:pPr>
        <w:pStyle w:val="TextBody"/>
        <w:jc w:val="both"/>
        <w:rPr/>
      </w:pPr>
      <w:r>
        <w:rPr/>
        <w:t>-Studio di fattibilità ambientale;</w:t>
      </w:r>
    </w:p>
    <w:p>
      <w:pPr>
        <w:pStyle w:val="TextBody"/>
        <w:jc w:val="both"/>
        <w:rPr/>
      </w:pPr>
      <w:r>
        <w:rPr/>
        <w:t>-Computo metrico;</w:t>
      </w:r>
    </w:p>
    <w:p>
      <w:pPr>
        <w:pStyle w:val="TextBody"/>
        <w:jc w:val="both"/>
        <w:rPr/>
      </w:pPr>
      <w:r>
        <w:rPr/>
        <w:t>-Stima dei lavori e quadro economico;</w:t>
      </w:r>
    </w:p>
    <w:p>
      <w:pPr>
        <w:pStyle w:val="TextBody"/>
        <w:jc w:val="both"/>
        <w:rPr/>
      </w:pPr>
      <w:r>
        <w:rPr/>
        <w:t>-Elenco prezzi unitari;</w:t>
      </w:r>
    </w:p>
    <w:p>
      <w:pPr>
        <w:pStyle w:val="TextBody"/>
        <w:jc w:val="both"/>
        <w:rPr/>
      </w:pPr>
      <w:r>
        <w:rPr/>
        <w:t>-Capitolato speciale d’appalto;</w:t>
      </w:r>
    </w:p>
    <w:p>
      <w:pPr>
        <w:pStyle w:val="TextBody"/>
        <w:jc w:val="both"/>
        <w:rPr/>
      </w:pPr>
      <w:r>
        <w:rPr/>
        <w:t>-Piano di manutenzione;</w:t>
      </w:r>
    </w:p>
    <w:p>
      <w:pPr>
        <w:pStyle w:val="TextBody"/>
        <w:jc w:val="both"/>
        <w:rPr/>
      </w:pPr>
      <w:r>
        <w:rPr/>
        <w:t>-Cronoprogramma.</w:t>
      </w:r>
    </w:p>
    <w:p>
      <w:pPr>
        <w:pStyle w:val="TextBody"/>
        <w:jc w:val="both"/>
        <w:rPr/>
      </w:pPr>
      <w:r>
        <w:rPr/>
        <w:t>-Prime indicazioni e disposizioni per la stesura dei piani di sicurezza;</w:t>
      </w:r>
    </w:p>
    <w:p>
      <w:pPr>
        <w:pStyle w:val="TextBody"/>
        <w:jc w:val="both"/>
        <w:rPr/>
      </w:pPr>
      <w:r>
        <w:rPr/>
        <w:t>-Calcolo sommario della spe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i/>
          <w:iCs/>
          <w:u w:val="single"/>
        </w:rPr>
        <w:t>elaborati grafici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/>
        <w:t>-Tav. 1</w:t>
        <w:tab/>
        <w:tab/>
        <w:t xml:space="preserve">Corografia – </w:t>
        <w:tab/>
        <w:tab/>
        <w:tab/>
        <w:t>scala 1/10.000</w:t>
      </w:r>
    </w:p>
    <w:p>
      <w:pPr>
        <w:pStyle w:val="TextBody"/>
        <w:jc w:val="both"/>
        <w:rPr/>
      </w:pPr>
      <w:r>
        <w:rPr/>
        <w:t>-Tav. 1</w:t>
        <w:tab/>
        <w:tab/>
        <w:t xml:space="preserve">Planimetria Interventi </w:t>
        <w:tab/>
        <w:t>scala 1/  5.000</w:t>
      </w:r>
    </w:p>
    <w:p>
      <w:pPr>
        <w:pStyle w:val="TextBody"/>
        <w:jc w:val="both"/>
        <w:rPr/>
      </w:pPr>
      <w:r>
        <w:rPr/>
        <w:t>-Tav. 3.1</w:t>
        <w:tab/>
        <w:t>Intervento “1”</w:t>
        <w:tab/>
        <w:tab/>
        <w:tab/>
        <w:t>Planimetria, sezioni e particolari costruttivi</w:t>
      </w:r>
    </w:p>
    <w:p>
      <w:pPr>
        <w:pStyle w:val="TextBody"/>
        <w:jc w:val="both"/>
        <w:rPr/>
      </w:pPr>
      <w:r>
        <w:rPr/>
        <w:t>-Tav. 3.2</w:t>
        <w:tab/>
        <w:t>Intervento “2”</w:t>
        <w:tab/>
        <w:tab/>
        <w:tab/>
        <w:t>Planimetria, sezioni e particolari costruttivi</w:t>
      </w:r>
    </w:p>
    <w:p>
      <w:pPr>
        <w:pStyle w:val="TextBody"/>
        <w:jc w:val="both"/>
        <w:rPr/>
      </w:pPr>
      <w:r>
        <w:rPr/>
        <w:t>-Tav. 3.3</w:t>
        <w:tab/>
        <w:t>Intervento “3”</w:t>
        <w:tab/>
        <w:tab/>
        <w:tab/>
        <w:t>Planimetria, sezioni e particolari costruttivi</w:t>
      </w:r>
    </w:p>
    <w:p>
      <w:pPr>
        <w:pStyle w:val="TextBody"/>
        <w:jc w:val="both"/>
        <w:rPr/>
      </w:pPr>
      <w:r>
        <w:rPr/>
        <w:t>-Tav. 3.4</w:t>
        <w:tab/>
        <w:t>Intervento “4”</w:t>
        <w:tab/>
        <w:tab/>
        <w:tab/>
        <w:t>Planimetria, sezioni e particolari costruttivi</w:t>
      </w:r>
    </w:p>
    <w:p>
      <w:pPr>
        <w:pStyle w:val="TextBody"/>
        <w:jc w:val="both"/>
        <w:rPr/>
      </w:pPr>
      <w:r>
        <w:rPr/>
        <w:t>-Tav. 3.5</w:t>
        <w:tab/>
        <w:t>Intervento “5”</w:t>
        <w:tab/>
        <w:tab/>
        <w:tab/>
        <w:t>Planimetria, sezioni e particolari costrutti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Di approvare il quadro economico generale di spesa così distribu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) importo totale dei lavori a base di appalto</w:t>
        <w:tab/>
        <w:tab/>
        <w:tab/>
        <w:tab/>
        <w:t>€ 302.000,00</w:t>
      </w:r>
    </w:p>
    <w:p>
      <w:pPr>
        <w:pStyle w:val="TextBody"/>
        <w:jc w:val="both"/>
        <w:rPr/>
      </w:pPr>
      <w:r>
        <w:rPr/>
        <w:t>b) Somme a disposizione dell’Amministrazione comunale:</w:t>
      </w:r>
    </w:p>
    <w:p>
      <w:pPr>
        <w:pStyle w:val="TextBody"/>
        <w:jc w:val="both"/>
        <w:rPr/>
      </w:pPr>
      <w:r>
        <w:rPr/>
        <w:t>b1) iva lavori 20%</w:t>
        <w:tab/>
        <w:tab/>
        <w:tab/>
        <w:tab/>
        <w:tab/>
        <w:tab/>
        <w:tab/>
        <w:t>€   60.400,00</w:t>
      </w:r>
    </w:p>
    <w:p>
      <w:pPr>
        <w:pStyle w:val="TextBody"/>
        <w:jc w:val="both"/>
        <w:rPr/>
      </w:pPr>
      <w:r>
        <w:rPr/>
        <w:t>b2) progettazione, DL, sicurezza</w:t>
        <w:tab/>
        <w:tab/>
        <w:tab/>
        <w:tab/>
        <w:tab/>
        <w:t>€   20.000,00</w:t>
      </w:r>
    </w:p>
    <w:p>
      <w:pPr>
        <w:pStyle w:val="TextBody"/>
        <w:jc w:val="both"/>
        <w:rPr/>
      </w:pPr>
      <w:r>
        <w:rPr/>
        <w:t>b3) Inarcassa 2%</w:t>
        <w:tab/>
        <w:tab/>
        <w:tab/>
        <w:tab/>
        <w:tab/>
        <w:tab/>
        <w:tab/>
        <w:t>€        400,00</w:t>
      </w:r>
    </w:p>
    <w:p>
      <w:pPr>
        <w:pStyle w:val="TextBody"/>
        <w:jc w:val="both"/>
        <w:rPr/>
      </w:pPr>
      <w:r>
        <w:rPr/>
        <w:t>b4) Geologiche DM 11.03.1988</w:t>
        <w:tab/>
        <w:tab/>
        <w:tab/>
        <w:tab/>
        <w:tab/>
        <w:t>€     3.500,00</w:t>
      </w:r>
    </w:p>
    <w:p>
      <w:pPr>
        <w:pStyle w:val="TextBody"/>
        <w:jc w:val="both"/>
        <w:rPr/>
      </w:pPr>
      <w:r>
        <w:rPr/>
        <w:t>b5) EPAP Geologi 2%</w:t>
        <w:tab/>
        <w:tab/>
        <w:tab/>
        <w:tab/>
        <w:tab/>
        <w:tab/>
        <w:t>€          70,00</w:t>
      </w:r>
    </w:p>
    <w:p>
      <w:pPr>
        <w:pStyle w:val="TextBody"/>
        <w:jc w:val="both"/>
        <w:rPr/>
      </w:pPr>
      <w:r>
        <w:rPr/>
        <w:t>b6) iva spese tecniche 20%</w:t>
        <w:tab/>
        <w:tab/>
        <w:tab/>
        <w:tab/>
        <w:tab/>
        <w:tab/>
        <w:t>€     4.794,00</w:t>
      </w:r>
    </w:p>
    <w:p>
      <w:pPr>
        <w:pStyle w:val="TextBody"/>
        <w:jc w:val="both"/>
        <w:rPr/>
      </w:pPr>
      <w:r>
        <w:rPr/>
        <w:t>b7) varie</w:t>
        <w:tab/>
        <w:tab/>
        <w:tab/>
        <w:tab/>
        <w:tab/>
        <w:tab/>
        <w:tab/>
        <w:tab/>
        <w:t>€     8.836,00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TALE FINANZIAMENTO REGIONALE</w:t>
        <w:tab/>
        <w:tab/>
        <w:tab/>
        <w:t>€ 400.000,00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Di dare atto che  l’opera verrà sempre finanziata con  contributo region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i avviare le procedure ambientale per aree sottoposte ai vincoli di cui al  Decreto Legislativo 22 gennaio 2004, n. 42 “Codice dei beni culturali e del paesaggio”, ai sensi dell'articolo 10 della L. 6 luglio 2002, n. 137 chiedendo parere alla Commissione locale per il paesaggio ai sensi dell'articolo 148 del codice dei beni culturali e dell’art. 4 della L.R. 32/08 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demandare al Responsabile del procedimento Geom. Massimiliano Betteo, Tecnico Comunale, gli ulteriori atti necessari e conseguenti alla presente deliberazione autorizzandolo si da ora all’avvio delle procedure per l’assegnazione dei lavori a trattativa privata secondo quanto previsto dal Decreto Legislativo 12 aprile 2006, n. 163.Codice dei contratti pubblici relativi a lavori, servizi e forniture in attuazione delle direttive 2004/17/CE e 2004/18/CE  e secondo le modifiche iserite nell’art.1, comma 7-bis del D.L.gs 23.10.2008 n.162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4:00Z</dcterms:created>
  <dc:creator>userid</dc:creator>
  <dc:description/>
  <dc:language>en-US</dc:language>
  <cp:lastModifiedBy> </cp:lastModifiedBy>
  <cp:lastPrinted>2009-03-06T10:51:00Z</cp:lastPrinted>
  <dcterms:modified xsi:type="dcterms:W3CDTF">2009-03-06T09:51:00Z</dcterms:modified>
  <cp:revision>5</cp:revision>
  <dc:subject/>
  <dc:title>C O M U N E  d i  V A R Z O</dc:title>
</cp:coreProperties>
</file>