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hiamata la propria precedente deliberazione n. 10  in data 07.03.2008 con la quale vennero stabiliti e delimitati gli spazi per le affissioni di materiale di propaganda da parte di coloro che non partecipano direttamente alla competizione elettorale per l’elezione del SENATO DELLA REPUBBL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11/08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e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7 sezioni aventi le dimensioni di ml. 0.80 di base per ml. 1,00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 DELL’UNI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A GIOVANILE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 DEMOCRATICO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QUA DEL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GAYDE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ENERGIA VC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NOR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RE VER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.V. GIOVANI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NUOV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 “LA RINASCITA DELLA SINISTRA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ZIONE GIOVANILE COMUNISTI ITALI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FEMMINILE DEL PARTICO DEI COMUNISTI ITALIAN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ROSS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SSOCIAZIONE PER L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AMBIENTALI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PROVINCIALE FORZA ITAL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 ITALIA AZZURRO SENIORES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ZA ITALIA GIOVANI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ZZURRO DONNE PER LA LIBERTA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IRCOLO DELLA LIBERTA’ G. GUARESCH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ESTIONE SOCI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2:00Z</dcterms:created>
  <dc:creator>comune di varzo</dc:creator>
  <dc:description/>
  <dc:language>en-US</dc:language>
  <cp:lastModifiedBy> </cp:lastModifiedBy>
  <cp:lastPrinted>2008-03-12T10:32:00Z</cp:lastPrinted>
  <dcterms:modified xsi:type="dcterms:W3CDTF">2008-03-12T09:34:00Z</dcterms:modified>
  <cp:revision>6</cp:revision>
  <dc:subject/>
  <dc:title>Richiamata la propria precedente deliberazione n</dc:title>
</cp:coreProperties>
</file>