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10 in data 07.03.2008, con la quale vennero stabiliti gli spazi per le affissioni di materiale di propaganda da parte di coloro che partecipano direttamente alla competizione elettorale per l'elezione del SENATO DELLA REPUBBLICA;</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n. 7483/08/S.E. del 19.03.2008 con la quale viene trasmesso dall’Ufficio Territoriale del Governo del Verbano Cusio Ossola il risultato del sorteggio delle coalizioni e le liste ammesse per l’elezione dei rappresentanti al Senato della Repub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lang w:val="it-IT" w:eastAsia="it-IT"/>
        </w:rPr>
        <w:t xml:space="preserve">Di delimitare gli spazi stabiliti con la deliberazione richiamata in narrativa, nelle dimensioni di </w:t>
      </w:r>
      <w:r>
        <w:rPr>
          <w:bCs/>
          <w:sz w:val="24"/>
          <w:lang w:val="it-IT" w:eastAsia="it-IT"/>
        </w:rPr>
        <w:t>ml. 2,00 di altezza 14 ml.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sz w:val="24"/>
          <w:lang w:val="it-IT" w:eastAsia="it-IT"/>
        </w:rPr>
      </w:pPr>
      <w:r>
        <w:rPr>
          <w:bCs/>
          <w:sz w:val="24"/>
          <w:lang w:val="it-IT" w:eastAsia="it-IT"/>
        </w:rPr>
      </w:r>
    </w:p>
    <w:p>
      <w:pPr>
        <w:pStyle w:val="Corpodeltesto2"/>
        <w:rPr/>
      </w:pPr>
      <w:r>
        <w:rPr/>
        <w:t>Ripartire ciascuno degli spazi di cui sopra in n.  14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al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284" w:type="dxa"/>
        <w:jc w:val="left"/>
        <w:tblInd w:w="-75" w:type="dxa"/>
        <w:tblLayout w:type="fixed"/>
        <w:tblCellMar>
          <w:top w:w="0" w:type="dxa"/>
          <w:left w:w="70" w:type="dxa"/>
          <w:bottom w:w="0" w:type="dxa"/>
          <w:right w:w="70" w:type="dxa"/>
        </w:tblCellMar>
      </w:tblPr>
      <w:tblGrid>
        <w:gridCol w:w="779"/>
        <w:gridCol w:w="85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DEMOCRATICO – VELTRO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TALIA DEI VALORI LISTA DI PIET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SOCIALISTA BOSELL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NIONE DEI DEMOCRATICI CRISTIANI E DEMOCRATICI DI CENTRO - CASI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 – BOS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L POPOLO DELLA LIBERTA’ BERLUSCO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SINISTRA CRIT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COMUNISTA DEI LAVORATOR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LIBERALE ITALIA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 DESTRA FIAMMA TRICOLO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R IL BENE COMU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 SINISTRA L’ARCOBALE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NIONE DEMOCRATICA PER I CONSUMATOR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MOVIMENTO POLITICO PENSIERO AZIONE – P.P.A.</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sectPr>
      <w:type w:val="nextPage"/>
      <w:pgSz w:w="11906" w:h="16838"/>
      <w:pgMar w:left="1440" w:right="125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1:00Z</dcterms:created>
  <dc:creator>comune di varzo</dc:creator>
  <dc:description/>
  <dc:language>en-US</dc:language>
  <cp:lastModifiedBy> </cp:lastModifiedBy>
  <cp:lastPrinted>2008-03-21T08:28:00Z</cp:lastPrinted>
  <dcterms:modified xsi:type="dcterms:W3CDTF">2008-03-21T08:45:00Z</dcterms:modified>
  <cp:revision>11</cp:revision>
  <dc:subject/>
  <dc:title>Richiamata la propria precedente deliberazione n</dc:title>
</cp:coreProperties>
</file>