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>
          <w:sz w:val="24"/>
        </w:rPr>
        <w:t>Premesso che è volontà dell’Amministrazione Comunale definire i LAVORI DI COMPLETAMENTO REGIMAZIONE ACQUE IN VIA NOVARA EX SP 163 DI RICEN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Visto che la Provincia del Verbano Cusio Ossola con delibera di Giunta Provinciale n.139/05 del 12.06.2005 ha concesso un contributo per i lavori di cui sopra pari a € 12.000,00 e che successivamente il IV Settore Viabilità e Lavori Pubblici con Determina n.210 del 01.06.2005 in forza della Deliberazione ha imputato la spesa a favore del Comune di Varzo negli impegni 1475/2004 per € 5.931,11 e 1445/2003 per € 6.068,89 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 xml:space="preserve">Atteso che il servizio tecnico comunale ha proposto una soluzione suddivisa in unico lotto che </w:t>
      </w:r>
      <w:r>
        <w:rPr>
          <w:iCs/>
          <w:sz w:val="24"/>
        </w:rPr>
        <w:t>riporta lo sviluppo degli studi tecnici di prima approssimazione connessi alla tipologia e categoria dell'intervento da realizzare, con l'indicazione di massima dei requisiti e delle prestazioni che devono essere riscontrate nell'intervento che data la risorsa finanziaria e la modesta entità dell’intervento saranno solo di regimazione acque demandando successivamente ad un progetto più ampio un riassetto idrogeologico della frazione Salè, Cattagna fino a via Lincio e che  in particolare la fasi lavorative andranno a consistere:</w:t>
      </w:r>
    </w:p>
    <w:p>
      <w:pPr>
        <w:pStyle w:val="Normal"/>
        <w:ind w:right="140" w:hanging="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ind w:right="140" w:hanging="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totale lavori  lotto A</w:t>
        <w:tab/>
        <w:tab/>
        <w:tab/>
        <w:tab/>
        <w:tab/>
        <w:t>€  12.700,00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iCs/>
          <w:sz w:val="24"/>
          <w:u w:val="single"/>
        </w:rPr>
        <w:t>iva lavori  10% LR 56/77 e s.m.i.</w:t>
        <w:tab/>
        <w:tab/>
        <w:tab/>
        <w:t>€    1.270,00</w:t>
      </w:r>
    </w:p>
    <w:p>
      <w:pPr>
        <w:pStyle w:val="Normal"/>
        <w:ind w:right="140" w:hanging="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spese tecniche L.109/94 2%</w:t>
        <w:tab/>
        <w:tab/>
        <w:tab/>
        <w:tab/>
        <w:t>€       254,00</w:t>
      </w:r>
    </w:p>
    <w:p>
      <w:pPr>
        <w:pStyle w:val="Normal"/>
        <w:ind w:right="140" w:hanging="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imprevisti e arrotondamenti</w:t>
        <w:tab/>
        <w:tab/>
        <w:tab/>
        <w:tab/>
        <w:t>€       276,00</w:t>
      </w:r>
    </w:p>
    <w:p>
      <w:pPr>
        <w:pStyle w:val="Normal"/>
        <w:ind w:left="1934" w:right="140" w:firstLine="19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ind w:left="1934" w:right="140" w:firstLine="19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iCs/>
          <w:sz w:val="24"/>
          <w:u w:val="single"/>
        </w:rPr>
        <w:t>TOALE COMPLESSIVO DELL’INTERVENTO   €   14.500,00</w:t>
      </w:r>
    </w:p>
    <w:p>
      <w:pPr>
        <w:pStyle w:val="Normal"/>
        <w:ind w:left="1226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</w:rPr>
        <w:t>Di cui € 12.000,00 secondo la G.P. n.139/05 del 12.05.2005 e Det. Dir. N. 210 del 01.06.2005 e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2.500,00 fondi a disposizione dell’Amministrazione comunale.</w:t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709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la Legge 5 dicembre 1977 n.56 e s.m.i.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D.p.R. 6.6.2001 n.380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Responsabile Ufficio Tecnico Comunal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Responsabile del Serviz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pprovare ai sensi e per gli effetti dell’art.15  Legge 11 febbraio 1994 n.109 e sez.V del D.p.R. 554/99 s.m.i. il PROGETTO PRELIMINARE dei LAVORI DI COMPLETAMENTO REGIMAZIONE ACQUE IN VIA NOVARA EX SP 163 DI RICENO</w:t>
      </w:r>
      <w:r>
        <w:rPr>
          <w:i/>
          <w:iCs/>
        </w:rPr>
        <w:t xml:space="preserve"> s</w:t>
      </w:r>
      <w:r>
        <w:rPr/>
        <w:t>econdo i contenuti di cui alla sezione II del D.p.R. 21.12.1999 n.554 e s.m.i.cosi distribui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LAZIONE ILLUSTRATIVA</w:t>
      </w:r>
    </w:p>
    <w:p>
      <w:pPr>
        <w:pStyle w:val="Heading6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LAZIONE TECNICA </w:t>
      </w:r>
    </w:p>
    <w:p>
      <w:pPr>
        <w:pStyle w:val="Heading6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UDIO DI PREFATTIBILITA’ AMBIENTALE</w:t>
      </w:r>
    </w:p>
    <w:p>
      <w:pPr>
        <w:pStyle w:val="Heading6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AGINI GEOLOGICHE PRELIMINARI</w:t>
      </w:r>
    </w:p>
    <w:p>
      <w:pPr>
        <w:pStyle w:val="Heading6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ANIMETRIA GENERALE E SCHEMI GRAFICI</w:t>
      </w:r>
    </w:p>
    <w:p>
      <w:pPr>
        <w:pStyle w:val="Heading6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ICAZIONI SULLA SICUREZZA DI CANTIERE</w:t>
      </w:r>
    </w:p>
    <w:p>
      <w:pPr>
        <w:pStyle w:val="Heading6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LCOLO SOMMARIO DI SPE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ABORATO FOTOGRAF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ANO PARTICELLA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dell’art. 50 comma 10 del D.Lgs 18.08.2000 n° 267 in ordine ai compiti attribuiti ai responsabili degli uffici comunali si autorizza il Servizio Tecnico comunale all’attivazione delle procedure relative alla Partecipazione al procedimento amministrativo ai sensi dell’art. 8 del capo III° Legge 7 agosto 1990 n° 241 e secondo il  D.P.R. 327/2001 mediante richiesta di assenso al passaggio sulle proprietà private del canale di scolo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7:00Z</dcterms:created>
  <dc:creator>******</dc:creator>
  <dc:description/>
  <dc:language>en-US</dc:language>
  <cp:lastModifiedBy> </cp:lastModifiedBy>
  <cp:lastPrinted>2007-02-28T10:38:00Z</cp:lastPrinted>
  <dcterms:modified xsi:type="dcterms:W3CDTF">2007-02-28T10:01:00Z</dcterms:modified>
  <cp:revision>3</cp:revision>
  <dc:subject/>
  <dc:title>C O M U N E  d i  V A R Z O</dc:title>
</cp:coreProperties>
</file>