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ist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deliberazione di Consiglio Comunale n. 43 del 02.10.1995 si approvava il Regolamento Comunale di Polizia Mortuar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deliberazione di Consiglio Comunale n. 54 del 24.09.1999 si apportavano modifiche al Regolamento Comunale di Polizia Mortuar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deliberazione della Giunta Comunale n. 36 del 27.05.2002 si approvavano gli importi e le modalità di concessione dei locali e delle cellette ossario negli edifici C e 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deliberazione di Giunta Comunale n. 70 del 24.11.2004 si individuavano n. 12 aree per la costruzione di tombe gentilizie nel nuovo cimiter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deliberazione di Giunta Comunale n. 5 del 10.01.2007 si individuavano n. 4 aree per la costruzione di monumenti familiari per collocazione di urne cinerar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provvedere ad armonizzare da punto di vista tariffario le concessioni cimiteriali previste dal vigente Regolamento Comunale di Polizia Mortuaria e adeguare le relative tariffe dei vari servizi ( esumazioni, estumulazioni, ecc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i nuovi importi relativi alle concessioni e serviz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Cimiter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e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determinare le tariffe per le concessioni e servizi cimiteriali nel modo seguente:</w:t>
      </w:r>
    </w:p>
    <w:p>
      <w:pPr>
        <w:pStyle w:val="Normal"/>
        <w:jc w:val="both"/>
        <w:rPr/>
      </w:pPr>
      <w:r>
        <w:rPr/>
      </w:r>
    </w:p>
    <w:tbl>
      <w:tblPr>
        <w:tblW w:w="712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017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center"/>
              <w:rPr/>
            </w:pPr>
            <w:r>
              <w:rPr/>
              <w:t>TIPOLOGI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center"/>
              <w:rPr/>
            </w:pPr>
            <w:r>
              <w:rPr/>
              <w:t>EUR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LOCULI EDIFICI    A – B – C – D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ulo pos. 1 A</w:t>
            </w:r>
          </w:p>
          <w:p>
            <w:pPr>
              <w:pStyle w:val="Normal"/>
              <w:rPr/>
            </w:pPr>
            <w:r>
              <w:rPr/>
              <w:t>Concessione e rinnov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2.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ulo pos. 1 B</w:t>
            </w:r>
          </w:p>
          <w:p>
            <w:pPr>
              <w:pStyle w:val="Normal"/>
              <w:rPr/>
            </w:pPr>
            <w:r>
              <w:rPr/>
              <w:t>Concessione e rinnov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2.82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ulo pos. 1 C</w:t>
            </w:r>
          </w:p>
          <w:p>
            <w:pPr>
              <w:pStyle w:val="Normal"/>
              <w:rPr/>
            </w:pPr>
            <w:r>
              <w:rPr/>
              <w:t>Concessione e rinnov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3.03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ulo pos. 1 D</w:t>
            </w:r>
          </w:p>
          <w:p>
            <w:pPr>
              <w:pStyle w:val="Normal"/>
              <w:rPr/>
            </w:pPr>
            <w:r>
              <w:rPr/>
              <w:t>Concessione e rinnov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3.03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ulo pos. 1 E</w:t>
            </w:r>
          </w:p>
          <w:p>
            <w:pPr>
              <w:pStyle w:val="Normal"/>
              <w:rPr/>
            </w:pPr>
            <w:r>
              <w:rPr/>
              <w:t>Concessione e rinnov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2.82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ulo pos. 1 AA</w:t>
            </w:r>
          </w:p>
          <w:p>
            <w:pPr>
              <w:pStyle w:val="Normal"/>
              <w:rPr/>
            </w:pPr>
            <w:r>
              <w:rPr/>
              <w:t>Concessione e rinnov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2.6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ulo pos. 1 BB</w:t>
            </w:r>
          </w:p>
          <w:p>
            <w:pPr>
              <w:pStyle w:val="Normal"/>
              <w:rPr/>
            </w:pPr>
            <w:r>
              <w:rPr/>
              <w:t>Concessione e rinnov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2.82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ulo pos. 1 CC</w:t>
            </w:r>
          </w:p>
          <w:p>
            <w:pPr>
              <w:pStyle w:val="Normal"/>
              <w:rPr/>
            </w:pPr>
            <w:r>
              <w:rPr/>
              <w:t>Concessione e rinnov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2.82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ulo pos. 1 DD</w:t>
            </w:r>
          </w:p>
          <w:p>
            <w:pPr>
              <w:pStyle w:val="Normal"/>
              <w:rPr/>
            </w:pPr>
            <w:r>
              <w:rPr/>
              <w:t>Concessione e rinnov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2.20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lette ossario</w:t>
            </w:r>
          </w:p>
          <w:p>
            <w:pPr>
              <w:pStyle w:val="Normal"/>
              <w:rPr/>
            </w:pPr>
            <w:r>
              <w:rPr/>
              <w:t>Concessione e rinnov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35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134" w:leader="none"/>
                <w:tab w:val="left" w:pos="4536" w:leader="none"/>
              </w:tabs>
              <w:rPr/>
            </w:pPr>
            <w:r>
              <w:rPr/>
              <w:t>Rinnovo concessione area sepoltura per inumazione campo comu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25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134" w:leader="none"/>
                <w:tab w:val="left" w:pos="4536" w:leader="none"/>
              </w:tabs>
              <w:rPr/>
            </w:pPr>
            <w:r>
              <w:rPr/>
              <w:t>Concessione e rinnovo aree tombe famiglia, monumenti per urne cinerar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per anni 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per anni 99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490,00 al mq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653,00 al mq.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134" w:leader="none"/>
                <w:tab w:val="left" w:pos="4536" w:leader="none"/>
              </w:tabs>
              <w:rPr/>
            </w:pPr>
            <w:r>
              <w:rPr/>
              <w:t>Trasporto funebre con servizio o trattamenti speciali eseguito da terzi. Diritto fiss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19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134" w:leader="none"/>
                <w:tab w:val="left" w:pos="4536" w:leader="none"/>
              </w:tabs>
              <w:rPr/>
            </w:pPr>
            <w:r>
              <w:rPr/>
              <w:t>Trasporto funebre per altro Comune o per l’estero o proveniente da altro Comune o dall’estero. Diritto fiss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3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134" w:leader="none"/>
                <w:tab w:val="left" w:pos="4536" w:leader="none"/>
              </w:tabs>
              <w:rPr/>
            </w:pPr>
            <w:r>
              <w:rPr/>
              <w:t>Sosta feretri in transito, per ciascuna ora di sost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12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134" w:leader="none"/>
                <w:tab w:val="left" w:pos="4536" w:leader="none"/>
              </w:tabs>
              <w:rPr/>
            </w:pPr>
            <w:r>
              <w:rPr/>
              <w:t>Esumazioni ordina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62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Esumazioni straordina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124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Estumulazioni ordina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3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Estumulazioni straordina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62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Rimozione di cassette ossar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3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Autorizzazione installazione copritomba o altri elementi sulle sepolture a inum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62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Autorizzazione alla costruzione di sepoltura priv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3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Apertura di sepoltura a tumulazione per ispezione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31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Trattamento imbalsamazione dei cadav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134" w:leader="none"/>
                <w:tab w:val="left" w:pos="4536" w:leader="none"/>
              </w:tabs>
              <w:jc w:val="both"/>
              <w:rPr/>
            </w:pPr>
            <w:r>
              <w:rPr/>
              <w:t>3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revocare le deliberazioni indicate in premessa per quanto riguarda le disposizioni inerenti le tariffe per le concessioni e servizi cimiteri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tto precedente in contrasto con le disposizioni di cui alla presente deliberazione è da ritenersi nul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ichiarare la presente deliberazione, con successiva votazione unanime, immediatamente esecu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4" w:leader="none"/>
        <w:tab w:val="left" w:pos="4536" w:leader="none"/>
      </w:tabs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20" w:leader="none"/>
        <w:tab w:val="left" w:pos="1134" w:leader="none"/>
        <w:tab w:val="left" w:pos="4536" w:leader="none"/>
      </w:tabs>
      <w:overflowPunct w:val="false"/>
      <w:autoSpaceDE w:val="false"/>
      <w:jc w:val="both"/>
      <w:textAlignment w:val="baseline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 w:val="32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01:00Z</dcterms:created>
  <dc:creator>comune di varzo</dc:creator>
  <dc:description/>
  <dc:language>en-US</dc:language>
  <cp:lastModifiedBy> </cp:lastModifiedBy>
  <cp:lastPrinted>2006-03-09T09:48:00Z</cp:lastPrinted>
  <dcterms:modified xsi:type="dcterms:W3CDTF">2007-03-05T09:34:00Z</dcterms:modified>
  <cp:revision>11</cp:revision>
  <dc:subject/>
  <dc:title>Visto che le tariffe relative al servizio di raccolta, trasporto e smaltimento rifiuti solidi urbani è stata fissata dal Comun</dc:title>
</cp:coreProperties>
</file>