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left="990" w:hanging="990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Vista la denuncia della società ANAS S.p.a., prot. cto-0004266-p del 06/02/2009, nella quale dichiara che, in loc. Campaglia nel Comune di Varzo, vi e’ una discarica abusiva di rifiuti pericolosi (lastre eternit);</w:t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Vista la relazione effettuata dal Comando Carabinieri di Varzo, a seguito di sopralluogo effettuato dagli stessi per la questione in oggetto;</w:t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Visto il Rapporto di servizio n.1/2009 dell’ agente di P.M. Zanola Stefano, del 13/02/2009 in merito il sopralluogo in loc. Campaglia di Varzo, in prossimità dello svincolo della Statale n°33- progressiva km 134+000, che ha accertato che in corrispondenza dei mappali 174,188,189,190 (già espropriati per ampliamento della S.S 33 del Sempione) del foglio 99-NCT, sono state depositate da ignoti circa 100 lastre (presumibilmente di amianto), corrispondenti a 2 </w:t>
      </w:r>
      <w:r>
        <w:rPr>
          <w:b w:val="false"/>
          <w:sz w:val="24"/>
        </w:rPr>
        <w:t xml:space="preserve">m³ </w:t>
      </w:r>
      <w:r>
        <w:rPr>
          <w:b w:val="false"/>
          <w:sz w:val="24"/>
          <w:szCs w:val="28"/>
        </w:rPr>
        <w:t xml:space="preserve">di cumulo, con conseguente violazione di quanto previsto dal Dl.vo 152 del 3 Aprile 2006 </w:t>
      </w:r>
      <w:r>
        <w:rPr>
          <w:b w:val="false"/>
          <w:color w:val="000000"/>
          <w:sz w:val="24"/>
          <w:szCs w:val="20"/>
        </w:rPr>
        <w:t>"Norme in materia ambientale".</w:t>
      </w:r>
    </w:p>
    <w:p>
      <w:pPr>
        <w:pStyle w:val="Corpodeltesto3"/>
        <w:ind w:left="1416" w:right="-442" w:hanging="141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Visto il Decreto Legislativo 18 agosto 2000, n. 267. Testo unico delle leggi sull'ordinamento degli enti locali 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Visto Decreto Legislativo 3 aprile 2006, n. 152. Norme in materia ambientale . 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. - Codice dei contratti pubblici relativi a lavori, servizi e forniture in attuazione delle direttive 2004/17/CE e 2004/18/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Visto il Regolamento Comunale sull’acquisizione di beni e servizi in economia, approvato con Delibera di Consiglio Comunale </w:t>
      </w:r>
      <w:r>
        <w:rPr>
          <w:sz w:val="24"/>
        </w:rPr>
        <w:t>n° 6/2007 del 04.04.2007;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tteso che Articolo 125 del D.L.gs 163/2006 (lavori, servizi e forniture in economia) prevede che i lavori in economia e/o cottimo fiduciario possono essere affidati dalle stazioni appaltanti, a cura del responsabile del procediment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Visto la proposta operativa presentata dal Servizio Tecnico comunale relativa la rimozione e smaltimento per € 1.560,00 compresi iva al 20%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</w:rPr>
        <w:t>D E L I B E R 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 xml:space="preserve">Di autorizzare la rimozione </w:t>
      </w:r>
      <w:r>
        <w:rPr>
          <w:bCs/>
          <w:sz w:val="24"/>
          <w:szCs w:val="22"/>
        </w:rPr>
        <w:t>di rifiuti speciali in Località Campaglia</w:t>
      </w:r>
      <w:r>
        <w:rPr>
          <w:sz w:val="24"/>
          <w:szCs w:val="22"/>
        </w:rPr>
        <w:t xml:space="preserve"> di cui all’oggetto e secondo le modalità legislative elencate in premessa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  <w:szCs w:val="22"/>
        </w:rPr>
        <w:t>Di incaricare il Servizio Tecnico comunale in collaborazione con la Polizia Municipale a tutti gli adempimenti di rito</w:t>
      </w:r>
    </w:p>
    <w:p>
      <w:pPr>
        <w:pStyle w:val="Rientrocorpodeltesto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ind w:left="0" w:hanging="0"/>
        <w:jc w:val="both"/>
        <w:rPr/>
      </w:pPr>
      <w:r>
        <w:rPr/>
        <w:t>L’assegnazione del servizio può avvenire secondo quanto previsto dalla formazione elenco fornitori (art. 7 del regolamento comunale , deliberazione C.C.  n. 6/2007 del 04.04.2007 e Decreto Legislativo 12 aprile 2006, n. 163), approvato con Delibera di G.C. n. 45/2008 del 03.09.2008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6:00Z</dcterms:created>
  <dc:creator>userid</dc:creator>
  <dc:description/>
  <dc:language>en-US</dc:language>
  <cp:lastModifiedBy> </cp:lastModifiedBy>
  <cp:lastPrinted>2009-03-06T10:56:00Z</cp:lastPrinted>
  <dcterms:modified xsi:type="dcterms:W3CDTF">2009-03-06T09:57:00Z</dcterms:modified>
  <cp:revision>6</cp:revision>
  <dc:subject/>
  <dc:title>C O M U N E  d i  V A R Z O</dc:title>
</cp:coreProperties>
</file>