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  <w:tab w:val="left" w:pos="735" w:leader="none"/>
        </w:tabs>
        <w:overflowPunct w:val="false"/>
        <w:autoSpaceDE w:val="false"/>
        <w:ind w:left="284" w:hanging="0"/>
        <w:jc w:val="both"/>
        <w:rPr>
          <w:bCs/>
          <w:sz w:val="24"/>
        </w:rPr>
      </w:pPr>
      <w:r>
        <w:rPr>
          <w:bCs/>
          <w:sz w:val="24"/>
        </w:rPr>
        <w:t>Premesso che a seguito del Finanziamento regionale per i danni alluvionali autunno 2000 – Ordinanza Ministero dell’Interno con delega alla protezione civile n° 3090 del 18.10.2000 e s.m.i. Primo programma stralcio per la realizzazione di opere pubbliche di competenza regionale approvato con D.G.R. 3-1422 del 21.11.2000 COMUNE DI VARZO erano stati  tra l’altro stati ricompresi:</w:t>
      </w:r>
    </w:p>
    <w:p>
      <w:pPr>
        <w:pStyle w:val="Normal"/>
        <w:tabs>
          <w:tab w:val="clear" w:pos="708"/>
          <w:tab w:val="left" w:pos="644" w:leader="none"/>
          <w:tab w:val="left" w:pos="735" w:leader="none"/>
        </w:tabs>
        <w:overflowPunct w:val="false"/>
        <w:autoSpaceDE w:val="false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101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</w:tblGrid>
      <w:tr>
        <w:trPr>
          <w:trHeight w:val="3833" w:hRule="atLeast"/>
        </w:trPr>
        <w:tc>
          <w:tcPr>
            <w:tcW w:w="9101" w:type="dxa"/>
            <w:tcBorders/>
          </w:tcPr>
          <w:p>
            <w:pPr>
              <w:pStyle w:val="TextBody"/>
              <w:tabs>
                <w:tab w:val="clear" w:pos="708"/>
                <w:tab w:val="left" w:pos="735" w:leader="none"/>
              </w:tabs>
              <w:overflowPunct w:val="false"/>
              <w:autoSpaceDE w:val="false"/>
              <w:rPr/>
            </w:pPr>
            <w:r>
              <w:rPr>
                <w:bCs/>
              </w:rPr>
              <w:t>-Lavori di sistemazione strada Comunale S. Domenico-Alpe Ciamporino franata in vari punti con opere di contenimento sede stradale e opere di messa in sicurezza – Importo € 154.937,07 (£ 300.000.000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</w:rPr>
              <w:t>-Lavori di sistemazione definitiva dell’acquedotto a servizio della frazione S. Domenico con esecuzione di soglia a protezione opera di captazione e bottino di presa in località Casa Rossa (Rio Croso) e dell’opera di rompipressione e bottino di presa – Importo € 51.645,69 (£ 100.000.000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overflowPunct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Lavori di sistemazione strada Comunale S. Domenico-Alpe Ciamporino franata in vari punti con opere di contenimento sede stradale e opere di messa in sicurezza – Importo € 25.822,84 (£ 50.000.000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</w:rPr>
              <w:t xml:space="preserve">Ora contenuti in un'unica Determinazione Dirigenziale n. 94 del 25.01.2002 per un importo complessivo di </w:t>
            </w:r>
            <w:r>
              <w:rPr>
                <w:b/>
                <w:sz w:val="24"/>
                <w:u w:val="single"/>
              </w:rPr>
              <w:t>€ 232.405,60</w:t>
            </w:r>
            <w:r>
              <w:rPr>
                <w:bCs/>
                <w:sz w:val="24"/>
              </w:rPr>
              <w:t xml:space="preserve"> (£ 450.000.000) LAVORI DI SISTEMAZIONE DELL’ACQUEDOTTO COMUNALE DI S.DOMENICO CON IL RIFACIMENTO DELLE OPERE DI PRESA E CONDOTTA DI ADDUZIONE E DEL RELATIVO BACINO DI CARICO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overflowPunct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tteso che  i lavori di cui sopra sono stati successivamente appaltati attivando le procedure del pubblico incanto con le forme di pubblicità previste dalla Legge 109/94 e s.m.i. in un unico bando pubblicato martedì 21 maggio 2002, e che i lavori sono stati aggiudicati successivamente all’Impresa </w:t>
      </w:r>
      <w:r>
        <w:rPr>
          <w:bCs/>
          <w:sz w:val="24"/>
        </w:rPr>
        <w:t>S.A.S. Società Anonima Strade corrente in Casale Monferrato (AL) al netto del ribasso d’asta del 16,66 %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Visto che con Delibera di Giunta Municipale n.1/2005,  si approva, in via definitiva, la rescissione contrattuale nei confronti della SAS di Casale Monferrato con le motivazioni e secondo le modalità contenute nella Delibera st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50 comma 10 del D.Lgs 18.08.2000 n° 267 in ordine ai compiti attribuiti ai responsabili degli uffic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5° comma, art.7 della Legge 18 novembre 1998 n.415 che modifica la Legge 11 febbraio 1994 n.109 in materia di lavori pubbl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di attuazione della Legge quadro in materia di lavori pubblici 11 febbraio 1994, n° 109; approvato con D.P.R. 21 dicembre 1999 n° 55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del Responsabile del Servizio tec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Di approvare gli elaborati tecnico-progettuali e il relativo quadro economico raffrontativo ad essi allegato che diventano parte integrante e sostanziale della presente deliberazione, secondo le modalità disposte dalla Direzione lavori per la chiusura dei cantieri in oggetto e i criteri della Legge 11 febbraio 1994 n.109 e s.m.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Di appprovare in via definitiva il seguente quadro economico consistente 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€ </w:t>
      </w:r>
      <w:r>
        <w:rPr>
          <w:u w:val="single"/>
        </w:rPr>
        <w:t>176.956,32</w:t>
      </w:r>
      <w:r>
        <w:rPr/>
        <w:t xml:space="preserve"> che restano a completamento dell’opera</w:t>
      </w:r>
    </w:p>
    <w:p>
      <w:pPr>
        <w:pStyle w:val="TextBody"/>
        <w:rPr/>
      </w:pPr>
      <w:r>
        <w:rPr>
          <w:u w:val="single"/>
        </w:rPr>
        <w:t xml:space="preserve">€ </w:t>
      </w:r>
      <w:r>
        <w:rPr>
          <w:u w:val="single"/>
        </w:rPr>
        <w:t>4.200,32</w:t>
      </w:r>
      <w:r>
        <w:rPr/>
        <w:t xml:space="preserve"> al netto di iva per quanto riguarda gli interventi acquedottistici relaizzati dalla S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sì distribuiti risult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rto dei lavori</w:t>
        <w:tab/>
        <w:t>€ 176.956,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 10%</w:t>
        <w:tab/>
        <w:tab/>
        <w:t>€  17.695,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e generali</w:t>
        <w:tab/>
        <w:tab/>
        <w:t>€  27.168,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 su spese</w:t>
        <w:tab/>
        <w:tab/>
        <w:t>€    5.433,74</w:t>
      </w:r>
    </w:p>
    <w:p>
      <w:pPr>
        <w:pStyle w:val="Heading6"/>
        <w:rPr/>
      </w:pPr>
      <w:r>
        <w:rPr/>
        <w:t>Legge 109/4 e s.m.i.</w:t>
        <w:tab/>
        <w:t>€       530,87</w:t>
      </w:r>
    </w:p>
    <w:p>
      <w:pPr>
        <w:pStyle w:val="Normal"/>
        <w:jc w:val="both"/>
        <w:rPr/>
      </w:pPr>
      <w:r>
        <w:rPr>
          <w:sz w:val="24"/>
          <w:u w:val="single"/>
        </w:rPr>
        <w:t>Totale intervento</w:t>
        <w:tab/>
        <w:t xml:space="preserve">€ 227.785,25  ( </w:t>
      </w:r>
      <w:r>
        <w:rPr>
          <w:b/>
          <w:bCs/>
          <w:sz w:val="24"/>
          <w:u w:val="single"/>
        </w:rPr>
        <w:t>€ 232.405,60</w:t>
      </w:r>
      <w:r>
        <w:rPr>
          <w:sz w:val="24"/>
          <w:u w:val="single"/>
        </w:rPr>
        <w:t xml:space="preserve"> - € 4.620,35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4"/>
        </w:rPr>
      </w:pPr>
      <w:r>
        <w:rPr>
          <w:sz w:val="24"/>
          <w:szCs w:val="22"/>
        </w:rPr>
        <w:t xml:space="preserve">Di incaricare il Servizio Tecnico comunale, essendo che ricorrono i presupposti fissati dalla Legge, di indire una trattativa privata preceduta da gara informale per l’aggiudicazione autonoma dei lavori di cui all’oggetto rispetto quelli di cui alla </w:t>
      </w:r>
      <w:r>
        <w:rPr>
          <w:bCs/>
          <w:iCs/>
          <w:sz w:val="24"/>
        </w:rPr>
        <w:t>Determinazione Dirigenziale n. 93 del 25.01.2002 relativi il completamento del ponte,</w:t>
      </w:r>
      <w:r>
        <w:rPr>
          <w:sz w:val="24"/>
          <w:szCs w:val="22"/>
        </w:rPr>
        <w:t xml:space="preserve"> secondo quanto previsto dall’articolo 41 del Regio Decreto 23 maggio 1924 n.827 e in particolare con le indicazioni contenute tra l’altro nell’art.24 della L.109/94 e s.m.i. e negli artt. 78 e 88 del </w:t>
      </w:r>
      <w:r>
        <w:rPr>
          <w:sz w:val="24"/>
        </w:rPr>
        <w:t>Regolamento di attuazione della Legge quadro in materia di lavori pubblici 11 febbraio 1994, n° 109; approvato con D.P.R. 21 dicembre 1999 n° 554 riferita al nuovo progetto approvato dalla Giunta Municipale con la Delibera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rendere la presente con successiva votazione unanime immediatamente esecu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7291"/>
      <w:pgMar w:left="1151" w:right="11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20:00Z</dcterms:created>
  <dc:creator>******</dc:creator>
  <dc:description/>
  <dc:language>en-US</dc:language>
  <cp:lastModifiedBy>comune di varzo</cp:lastModifiedBy>
  <cp:lastPrinted>2005-01-24T12:28:00Z</cp:lastPrinted>
  <dcterms:modified xsi:type="dcterms:W3CDTF">2005-02-23T11:25:00Z</dcterms:modified>
  <cp:revision>3</cp:revision>
  <dc:subject/>
  <dc:title>C O M U N E  d i  V A R Z O</dc:title>
</cp:coreProperties>
</file>