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right="-427" w:hanging="0"/>
        <w:rPr/>
      </w:pPr>
      <w:r>
        <w:rPr/>
        <w:t>Atteso che la concessione cimiteriale dell’area distinta al n. 34, in concessione alla Famiglia Allasia eredi di Allasia Federico con atto n. 2 Rep. in data 31.07.1907, risulta scadut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si sono esperite tutte le ricerche necessarie per l’identificazione degli aventi diritto al rinnovo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Atteso che le predette ricerche non hanno avuto esito positivo e che nessuno ha manifestato la volontà di procedere al rinnovo della concessione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Ritenuto quindi di procedere alla concessione dell’area con sovrastante  edificio tramite asta pubblica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a la determina del Responsabile Ufficio Tecnico con la quale viene determinato i valore dell’area in parola, da porre a base d’asta,  non inferiore a  €. 36.000,00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prendere atto che la concessione per l’area cimiteriale n. 34 risulta scaduta e nessuno degli aventi diritto ha manifestato l’intenzione di procedere al rinnov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Atteso che pertanto sia l’area che il sovrastante edificio rientrano nella proprietà comunal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Ritenuto pertanto di procedere alla concessione dell’area e dell’edificio tramite asta pubblica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Di fissare quale importo da porre a base d’asta per la concessione €. 36.000,00, per il periodo di 99 ann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demandare al Responsabile del Servizio le successive incombenze derivanti dalla presente deliberazione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3:00Z</dcterms:created>
  <dc:creator>******</dc:creator>
  <dc:description/>
  <dc:language>en-US</dc:language>
  <cp:lastModifiedBy> </cp:lastModifiedBy>
  <cp:lastPrinted>2008-03-17T14:26:00Z</cp:lastPrinted>
  <dcterms:modified xsi:type="dcterms:W3CDTF">2008-03-17T13:26:00Z</dcterms:modified>
  <cp:revision>5</cp:revision>
  <dc:subject/>
  <dc:title>C O M U N E  d i  V A R Z O</dc:title>
</cp:coreProperties>
</file>