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l servizio di raccolta, trasporto e smaltimento rifiuti solidi viene svolto dal Consorzio Obbligatorio di Bacino Valle 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nota prot. 153 del 20.02.2007 il predetto Consorzio ha comunicato la previsione dei costi relativi all’anno 2007 che subiranno un incremento rispetto alle quote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in considerazione della previsione legislativa che a partire dall’anno 2008 i costi del servizio dovranno essere interamente coperti dai proventi delle tariffe, di provvedere ad incrementare in misura del 45% della tariffa in vigore, determinata con delibera Giunta Comunale n. 11 del 08.03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tribu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e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umentare le tariffe per l’applicazione della tassa per la raccolta, trasporto e smaltimento rifiuti, per l’anno 2007, secondo il prospetto ch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  <w:t>Cat. 1 a</w:t>
      </w:r>
      <w:r>
        <w:rPr>
          <w:spacing w:val="20"/>
        </w:rPr>
        <w:t xml:space="preserve"> - case ed appartamenti ad uso abitativo (camere, cucine, corridori, anticamere, ripostigli, mansarde) </w:t>
      </w:r>
      <w:r>
        <w:rPr>
          <w:b/>
          <w:bCs/>
          <w:i/>
          <w:iCs/>
          <w:spacing w:val="20"/>
        </w:rPr>
        <w:tab/>
        <w:tab/>
        <w:tab/>
        <w:tab/>
        <w:tab/>
      </w:r>
      <w:r>
        <w:rPr>
          <w:b/>
          <w:bCs/>
          <w:spacing w:val="20"/>
        </w:rPr>
        <w:t>mq. €1.44</w:t>
      </w:r>
    </w:p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1 </w:t>
      </w:r>
      <w:r>
        <w:rPr>
          <w:b/>
          <w:bCs/>
          <w:spacing w:val="20"/>
        </w:rPr>
        <w:t xml:space="preserve">b </w:t>
      </w:r>
      <w:r>
        <w:rPr>
          <w:spacing w:val="20"/>
        </w:rPr>
        <w:t xml:space="preserve">- scantinati e garage dei locali indicati nella categoria 1a </w:t>
        <w:tab/>
      </w:r>
    </w:p>
    <w:p>
      <w:pPr>
        <w:pStyle w:val="Normal"/>
        <w:ind w:left="6372"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mq. € 0,84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/>
      </w:pPr>
      <w:r>
        <w:rPr/>
        <w:t>Cat. 2</w:t>
      </w:r>
      <w:r>
        <w:rPr>
          <w:b w:val="false"/>
          <w:bCs w:val="false"/>
          <w:i w:val="false"/>
          <w:iCs w:val="false"/>
        </w:rPr>
        <w:t xml:space="preserve"> - locali destinati ad uffici pubblici o privati a studi professionali e simili </w:t>
        <w:tab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>mq. € 1,97</w:t>
      </w: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>Cat. 3</w:t>
      </w:r>
      <w:r>
        <w:rPr>
          <w:spacing w:val="20"/>
        </w:rPr>
        <w:t xml:space="preserve"> - locali destinati a negozi alimentari </w:t>
        <w:tab/>
        <w:tab/>
        <w:tab/>
      </w:r>
      <w:r>
        <w:rPr>
          <w:b/>
          <w:bCs/>
          <w:spacing w:val="20"/>
        </w:rPr>
        <w:t>mq. € 2,93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>Cat. 4</w:t>
      </w:r>
      <w:r>
        <w:rPr>
          <w:spacing w:val="20"/>
        </w:rPr>
        <w:t xml:space="preserve"> - botteghe ad uso commerciale od artigianale, pubbliche rimesse, depositi di bagagli, aree destinate a banchi di vendita all’aperto, distributori di carburante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20"/>
        </w:rPr>
        <w:t>mq. € 1,65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5 </w:t>
      </w:r>
      <w:r>
        <w:rPr>
          <w:spacing w:val="20"/>
        </w:rPr>
        <w:t>- locali adibiti ad esposizioni di mobili, autosaloni, antiquariato</w:t>
      </w:r>
    </w:p>
    <w:p>
      <w:pPr>
        <w:pStyle w:val="Normal"/>
        <w:jc w:val="both"/>
        <w:rPr/>
      </w:pPr>
      <w:r>
        <w:rPr>
          <w:spacing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pacing w:val="20"/>
        </w:rPr>
        <w:t>mq. € 2,03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6 </w:t>
      </w:r>
      <w:r>
        <w:rPr>
          <w:spacing w:val="20"/>
        </w:rPr>
        <w:t>- stabilimenti industriali od opifici per i rifiuti speciali assimilabili a quelli urbani in relazione ai criteri determinati dallo Stato ai sensi dell’art. 4 lett. E del D.P.R. n. 915 10.09.1982</w:t>
        <w:tab/>
        <w:tab/>
        <w:tab/>
        <w:tab/>
        <w:tab/>
        <w:tab/>
      </w:r>
      <w:r>
        <w:rPr>
          <w:b/>
          <w:bCs/>
          <w:spacing w:val="20"/>
        </w:rPr>
        <w:t>mq. € 3,00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7 </w:t>
      </w:r>
      <w:r>
        <w:rPr>
          <w:spacing w:val="20"/>
        </w:rPr>
        <w:t>- locali destinati a circoli, sale di convegno, teatri, cinematografi, esercizi pubblici, osterie, caffè, bar, ristoranti, ed aree adibite a sale da ballo all’aperto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20"/>
        </w:rPr>
        <w:t>mq. € 2,18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8 </w:t>
      </w:r>
      <w:r>
        <w:rPr>
          <w:spacing w:val="20"/>
        </w:rPr>
        <w:t>- alberghi, col leggi, convitti, seminari, pensioni, sale per bigliardi e simili aree adibite a campeggi</w:t>
        <w:tab/>
        <w:tab/>
        <w:tab/>
        <w:tab/>
        <w:tab/>
        <w:tab/>
        <w:tab/>
      </w:r>
      <w:r>
        <w:rPr>
          <w:b/>
          <w:bCs/>
          <w:spacing w:val="20"/>
        </w:rPr>
        <w:t>mq. € 2,41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20"/>
        </w:rPr>
        <w:t xml:space="preserve">Cat. 9 </w:t>
      </w:r>
      <w:r>
        <w:rPr>
          <w:spacing w:val="20"/>
        </w:rPr>
        <w:t>- istituti pubblici di ricovero aventi scopi di assistenza</w:t>
      </w:r>
    </w:p>
    <w:p>
      <w:pPr>
        <w:pStyle w:val="Normal"/>
        <w:jc w:val="both"/>
        <w:rPr/>
      </w:pPr>
      <w:r>
        <w:rPr>
          <w:spacing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pacing w:val="20"/>
        </w:rPr>
        <w:t>mq. € 0,30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Di trasmettere alla presente deliberazione al Responsabile del servizio tributi per gli adempiment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c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pacing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7:00Z</dcterms:created>
  <dc:creator>comune di varzo</dc:creator>
  <dc:description/>
  <dc:language>en-US</dc:language>
  <cp:lastModifiedBy> </cp:lastModifiedBy>
  <cp:lastPrinted>2007-03-02T10:00:00Z</cp:lastPrinted>
  <dcterms:modified xsi:type="dcterms:W3CDTF">2007-03-02T09:01:00Z</dcterms:modified>
  <cp:revision>5</cp:revision>
  <dc:subject/>
  <dc:title>Visto che le tariffe relative al servizio di raccolta, trasporto e smaltimento rifiuti solidi urbani è stata fissata dal Comun</dc:title>
</cp:coreProperties>
</file>