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A GIUNTA COMUNAL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Premesso che con deliberazione della Giunta Comunale n.49  del 12.04.2000    è stato approvato il Regolamento di organizzazione degli Uffici, di seguito denominato più semplicemente Regol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art 4, del Regolamento, che fissa i principi  a cui la struttura organizzativa deve uniformarsi, per il conseguimento di ottimali livelli di efficienza , efficacia ed economicità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art.6 del Regolamento che definisce la dotazione organica e le modalità per la sua determinazione</w:t>
      </w:r>
    </w:p>
    <w:p>
      <w:pPr>
        <w:pStyle w:val="Normal"/>
        <w:jc w:val="both"/>
        <w:rPr/>
      </w:pPr>
      <w:r>
        <w:rPr/>
        <w:t>Viste la propria  deliberazione n. 72 del 26.10.2005  con la quale la Giunta Comunale ha ridefinito la struttura organizzativa dell’Ente ed ha assegnato le risorse umane distribuendole tra i vari Uffi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a propria deliberazione n. 57 del 17.10.2007 con cui è stata modificata la declaratoria delle fun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levato:  </w:t>
      </w:r>
    </w:p>
    <w:p>
      <w:pPr>
        <w:pStyle w:val="Normal"/>
        <w:jc w:val="both"/>
        <w:rPr/>
      </w:pPr>
      <w:r>
        <w:rPr/>
        <w:t xml:space="preserve">- che a seguito di una serie una serie di innovazioni   normative introdotte negli ultimi anni hanno prodotto una complessiva revisione sostanziale dei principi e dei modelli di organizzazione applicabili all’ente locale; </w:t>
      </w:r>
    </w:p>
    <w:p>
      <w:pPr>
        <w:pStyle w:val="Normal"/>
        <w:jc w:val="both"/>
        <w:rPr/>
      </w:pPr>
      <w:r>
        <w:rPr/>
        <w:t xml:space="preserve">- che tale mutato quadro di riferimento comporta la necessaria riattivazione di processi organizzativi, che consentano una configurazione dell’Ente realmente rispondente sia ai nuovi programmi ed agli obiettivi politico-amministrativi dell’Amministrazione che alle potenzialità di sviluppo date dalla normativ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89, comma 5, del D.Lgs. n.267/2000 che stabilisce "Gli enti locali, nel rispetto dei principi fissati dal presente testo unico, provvedono … (omissis), nonché all'organizzazione e gestione del personale nell'ambito della propria autonomia normativa ed organizzativa con i soli limiti derivanti dalle proprie capacità di bilancio e dalle esigenze di esercizio delle funzioni, dei servizi e dei compiti loro attribuiti …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7, comma 1, del Contratto collettivo nazionale di lavoro 1998/2001 per il personale del comparto Regioni Autonomie Locali stipulato in data 1 aprile 1999, che prevede "L’ente informa periodicamente e tempestivamente i soggetti sindacali di cui all'art. 9, comma 1, sugli atti di valenza generale, anche di carattere finanziario, concernenti il rapporto di lavoro, l'organizzazione degli uffici e la gestione complessiva delle risorse untane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  attivare la procedura di informazione ,mediante comunicazione alle OO.SS. della prevista riorganizzazione , di cui all’art.7 del CCNL 1.4.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i pareri favorevoli espressi sulla proposta di deliberazione, ai sensi dell’art. 49 del D.Lgs. n. 267/2000, in ordine alla regolarità tecnica e contabile, rispettivamente dal Responsabile dell’Ufficio interessato e dal Responsabile dell’Ufficio Finanze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on voti UNANIMI espressi nelle forme di legg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- di procedere ad attivare la procedura di cui all’art 7 del CCNL 1.04.1999 provvedendo a comunicare alle OO.SS. lo schema della nuova Struttura Organizzativa del Comune, quale risulta dal prospetto che, distinto sotto la lettera "A", viene allegato al presente atto per costituirne parte integrante e sostanzial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dare atto che la delegazione trattante di parte pubblica sarà composta dal Segretario Comunale , in qualità di Presidente , e i tre dipendenti Responsabili apicali attualmente in servizi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procedere con successivo atto , a seguito del confronto con le OO.SS., alla approvazione definitiva della nuova dotazione orga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***</w:t>
      </w:r>
    </w:p>
    <w:p>
      <w:pPr>
        <w:pStyle w:val="Normal"/>
        <w:jc w:val="both"/>
        <w:rPr/>
      </w:pPr>
      <w:r>
        <w:rPr/>
        <w:t>Con successiva separata votazione palesemente espressa all'unanimità dei present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ELIBERA</w:t>
      </w:r>
    </w:p>
    <w:p>
      <w:pPr>
        <w:pStyle w:val="Normal"/>
        <w:jc w:val="both"/>
        <w:rPr/>
      </w:pPr>
      <w:r>
        <w:rPr/>
        <w:t>Di dichiarare, ai sensi dell'art. 134, 4° comma, del D.Lgs. n. 267/2000, il presente atto immediatamente esecutiv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33:00Z</dcterms:created>
  <dc:creator>Segretario</dc:creator>
  <dc:description/>
  <dc:language>en-US</dc:language>
  <cp:lastModifiedBy> </cp:lastModifiedBy>
  <cp:lastPrinted>2008-04-21T10:39:00Z</cp:lastPrinted>
  <dcterms:modified xsi:type="dcterms:W3CDTF">2008-04-21T08:39:00Z</dcterms:modified>
  <cp:revision>3</cp:revision>
  <dc:subject/>
  <dc:title>COMUNE  </dc:title>
</cp:coreProperties>
</file>