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messo che nell’ultimo periodo sono state realizzate diverse opere pubbliche finanziate con fondi regional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iderato che l’erogazione delle risorse finanziarie da parte degli uffici regionali viene fatta con notevole ritardo rispetto alle norme contrattuali e alle disposizioni di legge in materia vigent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che da parte delle Imprese esecutrici è stato più volte sollecitato il saldo delle fatture emesse nel rispetto del capitolato speciale d’appalt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n particolare le partite debitorie nei confronti delle seguenti impres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3893" w:leader="none"/>
          <w:tab w:val="left" w:pos="6444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mpredil di Villadossola </w:t>
        <w:tab/>
        <w:t xml:space="preserve">fatture da liquidare </w:t>
        <w:tab/>
        <w:t>€. 79.046,4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3893" w:leader="none"/>
          <w:tab w:val="left" w:pos="6444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ch. Ripamonti Roberto</w:t>
        <w:tab/>
        <w:t>parcelle da liquidare</w:t>
        <w:tab/>
        <w:t>€. 82.473,1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3893" w:leader="none"/>
          <w:tab w:val="left" w:pos="6444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ncioni Costruzioni di S.Macario</w:t>
        <w:tab/>
        <w:t xml:space="preserve">fatture da liquidare </w:t>
        <w:tab/>
        <w:t>€. 84.104,7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3893" w:leader="none"/>
          <w:tab w:val="left" w:pos="6444" w:leader="none"/>
        </w:tabs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otta di Montecrestese</w:t>
        <w:tab/>
        <w:t>fatture da liquidare</w:t>
        <w:tab/>
        <w:t>€. 88.442,32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tenuto di provvedere ad anticipare con fondi di bilancio o se necessario mediante anticipazione di cassa presso la Tesoreria comunale fino alla somma di €. 200.000,00, al fine di tacitare le imprese esecutrici dei lavor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del responsabile del servizio finanziar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voti unanimi favorevoli legalmente espressi e verificat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  E  L  I  B  E  R  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tutte le ragioni espresse in premessa autorizza, nelle more dell’erogazione dei relativi fondi da parte della Regione, il pagamento delle fatture emesse dalle imprese esecutrici per i seguenti lavori da tempo ultimati: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Restauro Torretta – Finanziato mediante DOCUP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mma da liquidare a impresa esecutrice Impredil di Villadossola  €. 79.046,12 oltre a €. 82.473,12 per spese tecniche al progettista Direttore Lavori Arch. Ripamonti Roberto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Sistemazione Idrogeologica Rio Fontana – Finanziata con fondi alluvione 2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mma da liquidare all’Impresa Lencioni Costruzioni Metalliche s.r.l. di San Macario –LU- €.42.052,89 a titolo di acconto pari al 50% delle somme spettanti per lavori esegui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mma da liquidare all’Impresa Botta di Montecrestese €.46.286,40 a titolo di acconto pari al circa 50% delle somme spettanti per lavori eseguiti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utorizzare il dipendente Ufficio Finanziario ad emettere i relativi mandati di pagamento, utilizzando i fondi di bilancio disponibili e ricorrendo se necessario ad anticipazioni di cassa presso la Banca Popolare di Novara – Tesoreria Comunal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dichiarare la presente deliberazione immediatamente eseguibile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2:00Z</dcterms:created>
  <dc:creator>Unknown</dc:creator>
  <dc:description/>
  <dc:language>en-US</dc:language>
  <cp:lastModifiedBy> </cp:lastModifiedBy>
  <cp:lastPrinted>2007-02-12T12:16:00Z</cp:lastPrinted>
  <dcterms:modified xsi:type="dcterms:W3CDTF">2007-02-12T11:16:00Z</dcterms:modified>
  <cp:revision>15</cp:revision>
  <dc:subject/>
  <dc:title>Premesso che la Ditta Filippi Palmino s</dc:title>
</cp:coreProperties>
</file>