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o che per il giorno 09-10 aprile 2006 sono stati convocati i comizi per l’ elezione del Senato della Repubblica e della Camera dei Deputa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oversi  procedere a quanto stabilito dalla legge 4 aprile 1956 n.212 e successive modificazioni in ordine agli spazi per la propaganda elettor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e le disposizioni impartite all'uopo dal Ministero dell'Interno con apposite circolar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che il piano predisposto dall'ufficio consente una equa suddivisione dell'ubicazione dei tabelloni su tutto il territorio abitato, tale da rendere attuabile le assegnazioni previste dalla Legge, qualunque sarà il numero, che, altresì, si è avuto cura di non diminuire o impedire la visibilità di monumenti o panorami e di non intralciare il traffic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o atto che il Comune conta  n. 2207 abitan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espresso dal responsabile del serviz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espressi nelle forme di legge;</w:t>
      </w:r>
    </w:p>
    <w:p>
      <w:pPr>
        <w:pStyle w:val="Normal"/>
        <w:widowControl w:val="false"/>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1) Di stabilire in numero di uno gli spazi da destinare, per mezzo di distinti tabelloni, all'affissione di stampati, giornali e manifesti di propaganda elettorale, da parte di coloro che parteciperanno direttamente alla competizione elettorale, per il Senato della Repubblica, nei centri abitati e con la seguente ubicazione:</w:t>
      </w:r>
    </w:p>
    <w:p>
      <w:pPr>
        <w:pStyle w:val="Normal"/>
        <w:widowControl w:val="false"/>
        <w:jc w:val="both"/>
        <w:rPr>
          <w:sz w:val="24"/>
          <w:szCs w:val="24"/>
          <w:lang w:val="it-IT"/>
        </w:rPr>
      </w:pPr>
      <w:r>
        <w:rPr>
          <w:sz w:val="24"/>
          <w:szCs w:val="24"/>
          <w:lang w:val="it-IT"/>
        </w:rPr>
      </w:r>
    </w:p>
    <w:tbl>
      <w:tblPr>
        <w:tblW w:w="9740" w:type="dxa"/>
        <w:jc w:val="left"/>
        <w:tblInd w:w="-77" w:type="dxa"/>
        <w:tblLayout w:type="fixed"/>
        <w:tblCellMar>
          <w:top w:w="0" w:type="dxa"/>
          <w:left w:w="70" w:type="dxa"/>
          <w:bottom w:w="0" w:type="dxa"/>
          <w:right w:w="70" w:type="dxa"/>
        </w:tblCellMar>
      </w:tblPr>
      <w:tblGrid>
        <w:gridCol w:w="637"/>
        <w:gridCol w:w="3402"/>
        <w:gridCol w:w="1843"/>
        <w:gridCol w:w="385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CENTRO ABIT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OPOLAZIONE</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UBICAZI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ARZO CENT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20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IAZZA TRIES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FR. BERTONI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007</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IA GALTAROSSA</w:t>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2) Di stabilire nel numero di uno gli spazi da destinare, ai fiancheggiatori che non partecipano direttamente alla competizione elettorale per l’elezione del Senato della Repubblica, nei centri abitati e con la seguente ubicazione:</w:t>
      </w:r>
    </w:p>
    <w:p>
      <w:pPr>
        <w:pStyle w:val="Normal"/>
        <w:widowControl w:val="false"/>
        <w:jc w:val="both"/>
        <w:rPr>
          <w:sz w:val="24"/>
          <w:szCs w:val="24"/>
          <w:lang w:val="it-IT"/>
        </w:rPr>
      </w:pPr>
      <w:r>
        <w:rPr>
          <w:sz w:val="24"/>
          <w:szCs w:val="24"/>
          <w:lang w:val="it-IT"/>
        </w:rPr>
      </w:r>
    </w:p>
    <w:tbl>
      <w:tblPr>
        <w:tblW w:w="9740" w:type="dxa"/>
        <w:jc w:val="left"/>
        <w:tblInd w:w="-77" w:type="dxa"/>
        <w:tblLayout w:type="fixed"/>
        <w:tblCellMar>
          <w:top w:w="0" w:type="dxa"/>
          <w:left w:w="70" w:type="dxa"/>
          <w:bottom w:w="0" w:type="dxa"/>
          <w:right w:w="70" w:type="dxa"/>
        </w:tblCellMar>
      </w:tblPr>
      <w:tblGrid>
        <w:gridCol w:w="637"/>
        <w:gridCol w:w="3402"/>
        <w:gridCol w:w="1843"/>
        <w:gridCol w:w="385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CENTRO ABIT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OPOLAZIONE</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UBICAZI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ARZO CENT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20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IAZZA TRIES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FR. BERTONI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007</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IA GALTAROSSA</w:t>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3) Di stabilire in numero di uno gli spazi da destinare, per mezzo di distinti tabelloni, all'affissione di stampati, giornali e manifesti di propaganda elettorale, da parte di coloro che parteciperanno direttamente alla competizione elettorale, per la Camera dei Deputati, nei centri abitati e con la seguente ubicazione:</w:t>
      </w:r>
    </w:p>
    <w:p>
      <w:pPr>
        <w:pStyle w:val="Normal"/>
        <w:widowControl w:val="false"/>
        <w:jc w:val="both"/>
        <w:rPr>
          <w:sz w:val="24"/>
          <w:szCs w:val="24"/>
          <w:lang w:val="it-IT"/>
        </w:rPr>
      </w:pPr>
      <w:r>
        <w:rPr>
          <w:sz w:val="24"/>
          <w:szCs w:val="24"/>
          <w:lang w:val="it-IT"/>
        </w:rPr>
      </w:r>
    </w:p>
    <w:tbl>
      <w:tblPr>
        <w:tblW w:w="9740" w:type="dxa"/>
        <w:jc w:val="left"/>
        <w:tblInd w:w="-77" w:type="dxa"/>
        <w:tblLayout w:type="fixed"/>
        <w:tblCellMar>
          <w:top w:w="0" w:type="dxa"/>
          <w:left w:w="70" w:type="dxa"/>
          <w:bottom w:w="0" w:type="dxa"/>
          <w:right w:w="70" w:type="dxa"/>
        </w:tblCellMar>
      </w:tblPr>
      <w:tblGrid>
        <w:gridCol w:w="637"/>
        <w:gridCol w:w="3402"/>
        <w:gridCol w:w="1843"/>
        <w:gridCol w:w="385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CENTRO ABIT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OPOLAZIONE</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UBICAZI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ARZO CENT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20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IAZZA TRIES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FR. BERTONI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007</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IA GALTAROSSA</w:t>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4) Di stabilire nel numero di uno gli spazi da destinare, ai fiancheggiatori che non partecipano direttamente alla competizione elettorale per l’elezioni della Camera dei Deputati, nei centri abitati e con la seguente ubicazione:</w:t>
      </w:r>
    </w:p>
    <w:p>
      <w:pPr>
        <w:pStyle w:val="Normal"/>
        <w:widowControl w:val="false"/>
        <w:jc w:val="both"/>
        <w:rPr>
          <w:sz w:val="24"/>
          <w:szCs w:val="24"/>
          <w:lang w:val="it-IT"/>
        </w:rPr>
      </w:pPr>
      <w:r>
        <w:rPr>
          <w:sz w:val="24"/>
          <w:szCs w:val="24"/>
          <w:lang w:val="it-IT"/>
        </w:rPr>
      </w:r>
    </w:p>
    <w:tbl>
      <w:tblPr>
        <w:tblW w:w="9740" w:type="dxa"/>
        <w:jc w:val="left"/>
        <w:tblInd w:w="-77" w:type="dxa"/>
        <w:tblLayout w:type="fixed"/>
        <w:tblCellMar>
          <w:top w:w="0" w:type="dxa"/>
          <w:left w:w="70" w:type="dxa"/>
          <w:bottom w:w="0" w:type="dxa"/>
          <w:right w:w="70" w:type="dxa"/>
        </w:tblCellMar>
      </w:tblPr>
      <w:tblGrid>
        <w:gridCol w:w="637"/>
        <w:gridCol w:w="3402"/>
        <w:gridCol w:w="1843"/>
        <w:gridCol w:w="385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CENTRO ABIT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OPOLAZIONE</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UBICAZI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ARZO CENT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20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IAZZA TRIES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FR. BERTONI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007</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IA GALTAROSSA</w:t>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3) Di delimitare gli spazi di cui ai punti 2 e 4  con la base di ml. 4 e l'altezza di ml. 2;</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4) Di dichiarare il presente atto, con successiva votazione unanime, immediatamente eseguibile.</w:t>
      </w:r>
    </w:p>
    <w:p>
      <w:pPr>
        <w:pStyle w:val="Normal"/>
        <w:widowControl w:val="false"/>
        <w:jc w:val="both"/>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00:00Z</dcterms:created>
  <dc:creator>Unknown</dc:creator>
  <dc:description/>
  <dc:language>en-US</dc:language>
  <cp:lastModifiedBy> </cp:lastModifiedBy>
  <dcterms:modified xsi:type="dcterms:W3CDTF">2006-03-06T13:17:00Z</dcterms:modified>
  <cp:revision>3</cp:revision>
  <dc:subject/>
  <dc:title>Visto che per il giorno 3-4 aprile 2005 sono stati convocati i comizi per l'elezione del Presidente della Regione e del Consig</dc:title>
</cp:coreProperties>
</file>