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Atteso che sono stati completati i lavori di costruzione nuovo parcheggio interrato in località S. Domenico di Varzo,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Vista la Determinazione dirigenziale n° 264 del 27.06.2002 della Regione Piemonte – Direzione Turismo, Sport e Parchi – Settore offerta turistica, interventi comunitari in materia turistica che assegna a questo comune, in conto capitale, nella misura di </w:t>
      </w:r>
      <w:r>
        <w:rPr>
          <w:b/>
          <w:bCs/>
          <w:sz w:val="24"/>
        </w:rPr>
        <w:t>€ 516.456,00</w:t>
      </w:r>
      <w:r>
        <w:rPr>
          <w:sz w:val="24"/>
        </w:rPr>
        <w:t xml:space="preserve"> a fronte di una spesa ammessa di € 1.032.913,00;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Atteso che con pos.n.4421413 del 28.11.2002 è stato concesso a favore del Comune di Varzo un mutuo di complessivi </w:t>
      </w:r>
      <w:r>
        <w:rPr>
          <w:b/>
          <w:bCs/>
          <w:sz w:val="24"/>
        </w:rPr>
        <w:t>€ 357.050,00</w:t>
      </w:r>
      <w:r>
        <w:rPr>
          <w:sz w:val="24"/>
        </w:rPr>
        <w:t>;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Atteso altresì che la Comunità Montana Antigorio Divedro e Formazza con D.G.n° 9/2002 ha assegnato al comune la somma di </w:t>
      </w:r>
      <w:r>
        <w:rPr>
          <w:b/>
          <w:bCs/>
          <w:sz w:val="24"/>
        </w:rPr>
        <w:t>€  159.407,00;</w:t>
      </w:r>
    </w:p>
    <w:p>
      <w:pPr>
        <w:pStyle w:val="Normal"/>
        <w:tabs>
          <w:tab w:val="clear" w:pos="708"/>
          <w:tab w:val="left" w:pos="993" w:leader="none"/>
        </w:tabs>
        <w:ind w:right="-4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427" w:hanging="0"/>
        <w:jc w:val="both"/>
        <w:rPr/>
      </w:pPr>
      <w:r>
        <w:rPr>
          <w:sz w:val="24"/>
        </w:rPr>
        <w:t xml:space="preserve">Che a seguito di asta pubblica tenutasi presso la Sede Municipale alle ore 14.00 del 10 febbraio 2003, è stato aggiudicato alla Ditta </w:t>
      </w:r>
      <w:r>
        <w:rPr>
          <w:b/>
          <w:bCs/>
          <w:sz w:val="24"/>
        </w:rPr>
        <w:t>IMPREDIL S.r.l. Via Beura n° 62 – Zona P.I.P. 28844 VILLADOSSOLA VB</w:t>
      </w:r>
      <w:r>
        <w:rPr>
          <w:sz w:val="24"/>
        </w:rPr>
        <w:t xml:space="preserve"> l’appalto dei lavori mediante pubblico incanto relativi la legge regionale 24 gennaio 2000 n.4 “</w:t>
      </w:r>
      <w:r>
        <w:rPr>
          <w:i/>
          <w:iCs/>
          <w:sz w:val="24"/>
        </w:rPr>
        <w:t>interventi per lo sviluppo, la rivitalizzazione e il miglioramento qualitativo di territori turistici</w:t>
      </w:r>
      <w:r>
        <w:rPr>
          <w:sz w:val="24"/>
        </w:rPr>
        <w:t>” appalto  dei lavori  di costruzione parcheggio sotterraneo in localita’ S.Domenico, importo complessivo delle opere € 1.032.913,80.per un importo complessivo di euro 770.500,92, di cui per lavori  € 757.500,92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che </w:t>
      </w:r>
      <w:r>
        <w:rPr>
          <w:sz w:val="24"/>
        </w:rPr>
        <w:t>al netto del ribasso del 2,00 % risultano € 742.350,90   oltre a € 13.000,00 come oneri per la sicurezza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>Vista la proposta generale di spesa presentata dal Dott.Ing.Francesco Brambati del 11.11.2004 con una serie di opere migliorative disposte dal Direttore dei Lavori che risolvono aspetti di dettaglio contenuti nel 5% dell’importo complessivo dei lavori e che gli stessi non comportano aumento dell’importo complessivo dell’opera, che le opere generali risultavano in fase di ultimazione, e che si rendeva necessario quindi riordinare in via definitiva il quadro economico generale di spesa;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Atteso quindi che tali interventi che si sono resi necessari trovavano già idonea copertura finanziaria all’interno delle cifre stabilite per la realizzazione dell’intervento attraverso il recupero del ribasso sull’importo a base d’asta e con il riordino del quadro economico generale di spesa attraverso il riordino delle spese generali sino ad ora documentate e sostenute;  </w:t>
      </w:r>
    </w:p>
    <w:p>
      <w:pPr>
        <w:pStyle w:val="Rientrocorpodeltesto2"/>
        <w:ind w:right="-427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/>
      </w:pPr>
      <w:r>
        <w:rPr/>
        <w:t>Vista la determinazione  n° 66/2004 del 25.11.2003.che approvava la proposta migliorativa della Direzione Lavori nonché  il nuovo quadro economico generale di spesa cosi ora distribuito: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427" w:hanging="0"/>
        <w:rPr/>
      </w:pPr>
      <w:r>
        <w:rPr>
          <w:bCs/>
          <w:sz w:val="24"/>
        </w:rPr>
        <w:t>Lavori al netto del ribasso del 2%</w:t>
        <w:tab/>
        <w:tab/>
        <w:tab/>
        <w:tab/>
        <w:t>€   760.597,84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Sicurezza</w:t>
        <w:tab/>
        <w:tab/>
        <w:tab/>
        <w:tab/>
        <w:tab/>
        <w:tab/>
        <w:tab/>
        <w:t>€     13.000,00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  <w:t>Totale Lavori</w:t>
        <w:tab/>
        <w:tab/>
        <w:tab/>
        <w:tab/>
        <w:tab/>
        <w:tab/>
        <w:tab/>
      </w:r>
      <w:r>
        <w:rPr>
          <w:b/>
          <w:sz w:val="24"/>
          <w:u w:val="single"/>
        </w:rPr>
        <w:t>€   773.597,84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Iva</w:t>
        <w:tab/>
        <w:t>10%</w:t>
        <w:tab/>
        <w:tab/>
        <w:tab/>
        <w:tab/>
        <w:tab/>
        <w:tab/>
        <w:tab/>
        <w:t>€     77.359,78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Spese tecniche complessive</w:t>
        <w:tab/>
        <w:tab/>
        <w:tab/>
        <w:tab/>
        <w:tab/>
        <w:t>€   108.972,40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Indagini geologiche DM 11.03.1988 (Studio Ragni)</w:t>
        <w:tab/>
        <w:t>€       3.659,00</w:t>
      </w:r>
    </w:p>
    <w:p>
      <w:pPr>
        <w:pStyle w:val="Normal"/>
        <w:ind w:right="-427" w:hanging="0"/>
        <w:rPr/>
      </w:pPr>
      <w:r>
        <w:rPr>
          <w:bCs/>
          <w:sz w:val="24"/>
        </w:rPr>
        <w:t>Verifiche tecniche ed impiantistiche, collaudi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amministrativi spese allacciamenti Tecnologici, costi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ntegrativi ancora da impegnare ,Allacciamento Enel, 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 xml:space="preserve">Collaudo Amministrativo, Segnaletica complementare ecc.€      15.811.12   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Collaudo CA L.1086/77 (Studio Chiesa)</w:t>
        <w:tab/>
        <w:tab/>
        <w:tab/>
        <w:t>€        2.760,19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Acquisizione aree</w:t>
        <w:tab/>
        <w:tab/>
        <w:tab/>
        <w:tab/>
        <w:tab/>
        <w:tab/>
        <w:t>€      20.553,00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CCNPAIA ed IVA</w:t>
        <w:tab/>
        <w:tab/>
        <w:tab/>
        <w:tab/>
        <w:tab/>
        <w:tab/>
        <w:t>€      30.198,10</w:t>
      </w:r>
    </w:p>
    <w:p>
      <w:pPr>
        <w:pStyle w:val="Normal"/>
        <w:ind w:right="-427" w:hanging="0"/>
        <w:rPr>
          <w:bCs/>
          <w:sz w:val="24"/>
        </w:rPr>
      </w:pPr>
      <w:r>
        <w:rPr>
          <w:bCs/>
          <w:sz w:val="24"/>
        </w:rPr>
        <w:t>Spese procedimento L.109/94 e s.m.i.</w:t>
        <w:tab/>
        <w:tab/>
        <w:tab/>
        <w:t>€        2.367,00</w:t>
      </w:r>
    </w:p>
    <w:p>
      <w:pPr>
        <w:pStyle w:val="Normal"/>
        <w:ind w:right="-42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TALE DEFINITIVO FINANZIATO</w:t>
        <w:tab/>
        <w:tab/>
        <w:tab/>
        <w:t>€ 1.032.913,80</w:t>
      </w:r>
    </w:p>
    <w:p>
      <w:pPr>
        <w:pStyle w:val="Rientrocorpodeltesto3"/>
        <w:ind w:right="-42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ientrocorpodeltesto3"/>
        <w:ind w:right="-427" w:hanging="0"/>
        <w:rPr/>
      </w:pPr>
      <w:r>
        <w:rPr/>
        <w:t>Vista la contabilità finale presentata dalla Direzione Lavori lunedì 10 gennaio 2005 con allegato il certificato sul Conto Finale e di Regolare Esecuzione corrispondente al quadro generale totale definitivo finanziato e autorizzato con la 66/2004 così distribuita:</w:t>
      </w:r>
    </w:p>
    <w:p>
      <w:pPr>
        <w:pStyle w:val="Normal"/>
        <w:ind w:right="-42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426"/>
        <w:jc w:val="both"/>
        <w:rPr/>
      </w:pPr>
      <w:r>
        <w:rPr>
          <w:sz w:val="24"/>
        </w:rPr>
        <w:t>certificato di pagamento n.1 del 21.07.2003</w:t>
        <w:tab/>
        <w:tab/>
        <w:t>€ 209.398,61</w:t>
      </w:r>
    </w:p>
    <w:p>
      <w:pPr>
        <w:pStyle w:val="Normal"/>
        <w:ind w:right="-427" w:firstLine="426"/>
        <w:jc w:val="both"/>
        <w:rPr>
          <w:sz w:val="24"/>
        </w:rPr>
      </w:pPr>
      <w:r>
        <w:rPr>
          <w:sz w:val="24"/>
        </w:rPr>
        <w:t>certificato di pagamento n.2 del 29.10.2003</w:t>
        <w:tab/>
        <w:tab/>
        <w:t>€ 204.549,69</w:t>
      </w:r>
    </w:p>
    <w:p>
      <w:pPr>
        <w:pStyle w:val="Normal"/>
        <w:ind w:right="-427" w:firstLine="426"/>
        <w:jc w:val="both"/>
        <w:rPr>
          <w:sz w:val="24"/>
        </w:rPr>
      </w:pPr>
      <w:r>
        <w:rPr>
          <w:sz w:val="24"/>
        </w:rPr>
        <w:t>certificato di pagamento n.3 del 06.08.2004</w:t>
        <w:tab/>
        <w:tab/>
        <w:t>€ 204.382,82</w:t>
      </w:r>
    </w:p>
    <w:p>
      <w:pPr>
        <w:pStyle w:val="Normal"/>
        <w:ind w:right="-427" w:firstLine="426"/>
        <w:jc w:val="both"/>
        <w:rPr>
          <w:sz w:val="24"/>
        </w:rPr>
      </w:pPr>
      <w:r>
        <w:rPr>
          <w:sz w:val="24"/>
        </w:rPr>
        <w:t>contabilità finale, credito impresa</w:t>
        <w:tab/>
        <w:tab/>
        <w:tab/>
        <w:t>€ 155.266,72</w:t>
      </w:r>
    </w:p>
    <w:p>
      <w:pPr>
        <w:pStyle w:val="Normal"/>
        <w:ind w:right="-427" w:firstLine="426"/>
        <w:rPr/>
      </w:pPr>
      <w:r>
        <w:rPr>
          <w:b/>
          <w:sz w:val="24"/>
        </w:rPr>
        <w:t>Totale Lavori</w:t>
        <w:tab/>
        <w:tab/>
        <w:tab/>
        <w:tab/>
        <w:tab/>
        <w:tab/>
      </w:r>
      <w:r>
        <w:rPr>
          <w:b/>
          <w:sz w:val="24"/>
          <w:u w:val="single"/>
        </w:rPr>
        <w:t>€ 773.597,84</w:t>
      </w:r>
    </w:p>
    <w:p>
      <w:pPr>
        <w:pStyle w:val="Normal"/>
        <w:ind w:right="-427"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ientrocorpodeltesto3"/>
        <w:rPr/>
      </w:pPr>
      <w:r>
        <w:rPr>
          <w:bCs/>
        </w:rPr>
        <w:t>E che le somme complessive al lordo dei precedenti acconti risultano così riepilogate :</w:t>
      </w:r>
    </w:p>
    <w:p>
      <w:pPr>
        <w:pStyle w:val="Normal"/>
        <w:ind w:right="-427"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65" w:right="-427" w:hanging="360"/>
        <w:jc w:val="both"/>
        <w:rPr/>
      </w:pPr>
      <w:r>
        <w:rPr>
          <w:sz w:val="24"/>
        </w:rPr>
        <w:t xml:space="preserve">Determinazione dirigenziale n° 264 del 27.06.2002 della Regione Piemonte – Direzione Turismo, Sport e Parchi – Settore offerta turistica, interventi comunitari in materia turistica </w:t>
      </w:r>
      <w:r>
        <w:rPr>
          <w:b/>
          <w:bCs/>
          <w:sz w:val="24"/>
        </w:rPr>
        <w:t>€ 516.456,00</w:t>
      </w:r>
      <w:r>
        <w:rPr>
          <w:sz w:val="24"/>
        </w:rPr>
        <w:t xml:space="preserve"> a fronte di una spesa ammessa di € 1.032.913,00 </w:t>
      </w:r>
      <w:r>
        <w:rPr>
          <w:sz w:val="24"/>
          <w:u w:val="single"/>
        </w:rPr>
        <w:t>da richiedere a FinPiemonte S.p.A</w:t>
      </w:r>
      <w:r>
        <w:rPr>
          <w:sz w:val="24"/>
        </w:rPr>
        <w:t xml:space="preserve"> al netto dei precedenti acconti.;</w:t>
      </w:r>
    </w:p>
    <w:p>
      <w:pPr>
        <w:pStyle w:val="Normal"/>
        <w:ind w:left="705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5" w:right="-427" w:hanging="360"/>
        <w:jc w:val="both"/>
        <w:rPr/>
      </w:pPr>
      <w:r>
        <w:rPr>
          <w:sz w:val="24"/>
        </w:rPr>
        <w:t xml:space="preserve">pos.n.4421413 del 28.11.2002 richiesta mutuo concesso a favore del Comune di Varzo di complessivi </w:t>
      </w:r>
      <w:r>
        <w:rPr>
          <w:b/>
          <w:bCs/>
          <w:sz w:val="24"/>
        </w:rPr>
        <w:t xml:space="preserve">€ 357.050,00 </w:t>
      </w:r>
      <w:r>
        <w:rPr>
          <w:sz w:val="24"/>
          <w:u w:val="single"/>
        </w:rPr>
        <w:t>da richiedere alla Cassa Depositi e Prestiti</w:t>
      </w:r>
      <w:r>
        <w:rPr>
          <w:sz w:val="24"/>
        </w:rPr>
        <w:t xml:space="preserve"> al netto dei precedenti acconti</w:t>
      </w:r>
      <w:r>
        <w:rPr>
          <w:b/>
          <w:bCs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5" w:right="-42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right="-427" w:hanging="0"/>
        <w:jc w:val="both"/>
        <w:rPr>
          <w:b/>
          <w:b/>
          <w:sz w:val="24"/>
        </w:rPr>
      </w:pPr>
      <w:r>
        <w:rPr>
          <w:sz w:val="24"/>
        </w:rPr>
        <w:t xml:space="preserve">Comunità Montana Antigorio Divedro e Formazza con D.G.n° 9/2002 somma complessiva di </w:t>
      </w:r>
      <w:r>
        <w:rPr>
          <w:b/>
          <w:bCs/>
          <w:sz w:val="24"/>
        </w:rPr>
        <w:t>€  159.407,00</w:t>
      </w:r>
      <w:r>
        <w:rPr>
          <w:sz w:val="24"/>
          <w:u w:val="single"/>
        </w:rPr>
        <w:t xml:space="preserve"> da richiedere alla Comunità</w:t>
      </w:r>
      <w:r>
        <w:rPr>
          <w:sz w:val="24"/>
        </w:rPr>
        <w:t xml:space="preserve"> al netto dei precedenti acconti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Atteso che i lavori in oggetto, alla data odierna, sono ultimati nella più completa forma e dimensione con la sola eccezione delle opere di finitura relative il verde,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Che le opere realizzate sono già collaudate sotto il punto di vista tecnologico nel merito delle opere in Cemento Armato secondo gli adempimenti di cui alla Legge 1086/71 e s.m.i. nonché per quanto riguarda la prevenzione incendi relativa attività n.92 ricompresa nel DM 16.02.1982 e s.m.i. , e che la Direzione lavori ha provveduto a raccogliere le certificazioni di cui alla Legge 46/90 per quanto riguarda le conformità degli impianti; </w:t>
      </w:r>
    </w:p>
    <w:p>
      <w:pPr>
        <w:pStyle w:val="Rientrocorpodeltesto2"/>
        <w:ind w:right="-427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/>
      </w:pPr>
      <w:r>
        <w:rPr/>
        <w:t xml:space="preserve">Viste le normative inserite nella Legge Regionale Generale in materia di Opere Pubbliche 21 marzo 1984 n.18 art.21 e s.m.i. relative i collaudi Tecnico-Amministrativi e che l’opera per la sua dimensione e per il contestuale importo di realizzazione e da assoggettare a tali verifiche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</w:rPr>
        <w:t xml:space="preserve">Atteso che si rende necessario predisporre apposita Deliberazione in merito </w:t>
      </w:r>
      <w:r>
        <w:rPr>
          <w:bCs/>
          <w:sz w:val="24"/>
        </w:rPr>
        <w:t>atto di impegno a mantenere la destinazione d’uso d</w:t>
      </w:r>
      <w:r>
        <w:rPr>
          <w:sz w:val="24"/>
        </w:rPr>
        <w:t>elle opere finanziate per durata di 10 anni secondo quanto previsto dal paragrafo 2.6.1. del“Piano Triennale degli interventi 2000 –2002 attuati dalla L.R.4/2000 e s.m.i.”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  <w:t>Visto il parere del Responsabile del Servizio Tenico;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  <w:i w:val="false"/>
          <w:iCs/>
        </w:rPr>
        <w:t xml:space="preserve">Di mantenere per anni 10 (Dieci) dalla data dalla presente la destinazione d’uso dell’opera realizzata, a </w:t>
      </w:r>
      <w:r>
        <w:rPr>
          <w:b/>
          <w:bCs/>
          <w:i w:val="false"/>
          <w:iCs/>
        </w:rPr>
        <w:t>PARCHEGGIO SOTTERRANEO IN LOCALITA’ S.DOMENICO</w:t>
      </w:r>
      <w:r>
        <w:rPr>
          <w:b/>
          <w:i w:val="false"/>
          <w:iCs/>
        </w:rPr>
        <w:t xml:space="preserve">, </w:t>
      </w:r>
      <w:r>
        <w:rPr>
          <w:bCs/>
          <w:i w:val="false"/>
          <w:iCs/>
        </w:rPr>
        <w:t xml:space="preserve"> parzialmente finanziata con </w:t>
      </w:r>
      <w:r>
        <w:rPr>
          <w:i w:val="false"/>
          <w:iCs/>
        </w:rPr>
        <w:t xml:space="preserve">Determinazione dirigenziale n° 264 del 27.06.2002 della Regione Piemonte – Direzione Turismo, Sport e Parchi – Settore offerta turistica, interventi comunitari in materia turistica  per </w:t>
      </w:r>
      <w:r>
        <w:rPr>
          <w:b/>
          <w:bCs/>
          <w:i w:val="false"/>
          <w:iCs/>
        </w:rPr>
        <w:t>€ 516.456,00</w:t>
      </w:r>
      <w:r>
        <w:rPr>
          <w:i w:val="false"/>
          <w:iCs/>
        </w:rPr>
        <w:t xml:space="preserve"> a fronte di una spesa ammessa di € 1.032.913,00 da richiedere a FinPiemonte S.p.A al netto dei precedenti acconti inviando a Fin Piemonte S.p.A. il presente atto per il seguito di competenz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Di demandare al Responsabile Ufficio Tecnico Comunale gli adempimenti conseguenti alla presente delibe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42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jc w:val="right"/>
      <w:outlineLvl w:val="4"/>
    </w:pPr>
    <w:rPr>
      <w:rFonts w:eastAsia="Arial Unicode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426" w:right="-42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right="-427"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42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0:00Z</dcterms:created>
  <dc:creator>userid</dc:creator>
  <dc:description/>
  <dc:language>en-US</dc:language>
  <cp:lastModifiedBy>comune di varzo</cp:lastModifiedBy>
  <cp:lastPrinted>2005-02-09T16:31:00Z</cp:lastPrinted>
  <dcterms:modified xsi:type="dcterms:W3CDTF">2005-02-09T15:34:00Z</dcterms:modified>
  <cp:revision>4</cp:revision>
  <dc:subject/>
  <dc:title>C O M U N E  d i  V A R Z O</dc:title>
</cp:coreProperties>
</file>