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tteso che questo Comune risulta, in forza dell’atto di permuta stipulato il 26.02.1974 con firma autenticata dal Notaio Gabriele Lincio di Domodossola Rep. 28972,  proprietario della soletta di copertura e dei sovrastanti giardini ad uso pubblico siti in loc. San Domenico  dell’edificio si proprietà del Sig. Minetti Rugg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da parte del proprietario sono state lamentate infiltrazioni d’acqua che vanno a creare problemi sia dal punto di vista statico che igienico sanit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 di provvedere ad una verifica della situazione venutasi a creare al fine di quantificare gli interventi da eseguire a carico del Comune di Varz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l’Ufficio Tecnico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del responsabile del Servizio Finanziar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e espres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 E  L  I  B  E  R 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rocedere, anche tramite incarico esterno a tecnico competente, ad una verifica della proprietà comunale sita in Loc. San Domenico consistente nella soletta di copertura degli edifici commerciali e dei sovrastanti giardini pubblici, al fine di quantificare gli interveti da eseguire per eliminare le infiltrazioni che arrecano danni alle proprietà sottost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demandare al Responsabile Ufficio Tecnico Comunale tutti gli atti conseguenti alla presente deliberazione al fine di assicurare la regolare esecuzione degli inter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1:00Z</dcterms:created>
  <dc:creator>comune di varzo</dc:creator>
  <dc:description/>
  <dc:language>en-US</dc:language>
  <cp:lastModifiedBy> </cp:lastModifiedBy>
  <cp:lastPrinted>2007-03-02T11:51:00Z</cp:lastPrinted>
  <dcterms:modified xsi:type="dcterms:W3CDTF">2007-03-02T10:55:00Z</dcterms:modified>
  <cp:revision>5</cp:revision>
  <dc:subject/>
  <dc:title>Visto che le tariffe relative al servizio di raccolta, trasporto e smaltimento rifiuti solidi urbani è stata fissata dal Comun</dc:title>
</cp:coreProperties>
</file>