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l’Assemblea Comprensoriale del Centro Iniziative Valdossola, tenutasi il 28.06.2003, si approvava il progetto di sistemazione del piazzale comune per una spesa complessiva di €.199.965,35 oltre IV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con deliberazione di Giunta Comunale n. 51 del 15.12.2003 si provvedeva a disporre il pagamento della somma pari al 50 % della somma facente carico al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con deliberazione di Giunta Comunale n. 28/04 si disponeva l’erogazione del secondo acconto per i lavori in par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comunicazione dell’Amministratore Ing. Giuseppe Tomaselli in data 11.10.2004 con la quale si richiede il versamento del saldo pari ad €.5.330,8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 pagamento del saldo di € 5.330,64 delle spese di sistemazione del piazzale comune dell’area ex Galtaro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Finanziario gli atti consegue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02:00Z</dcterms:created>
  <dc:creator>comune di varzo</dc:creator>
  <dc:description/>
  <dc:language>en-US</dc:language>
  <cp:lastModifiedBy>comune di varzo</cp:lastModifiedBy>
  <cp:lastPrinted>2004-10-20T15:04:00Z</cp:lastPrinted>
  <dcterms:modified xsi:type="dcterms:W3CDTF">2004-10-20T13:04:00Z</dcterms:modified>
  <cp:revision>3</cp:revision>
  <dc:subject/>
  <dc:title>Premesso che nell’Assemblea Comprensoriale del Centro Iniziative Valdossola, tenutasi il 28</dc:title>
</cp:coreProperties>
</file>