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che le Amministrazioni Comunali della Comunità Montana Antigorio Divedro Formazza intendono organizzare nove incontri per gli over 60 alle Terme di Premia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eso che sarà a  carico delle amministrazioni comunali il trasporto e che a carico degli utenti sarà l’ingresso alla piscine, quantificato in € 5,00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tenuto di aderire a tale progett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favorevole espresso dal responsabile del serviz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sto il parere del responsabile del servizio finanziario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voti unanimi favorevoli legalmente espressi e verificati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  E  L  I  B  E  R  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derire al progetto “ Terme di Premia – Over 60” organizzato dalle Amministrazioni Comunali della Comunità Montana Antigorio Divedro Formazza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demandare alla Responsabile Amministrativo Sig. Stefanetti Floriana l’assunzione di tutti gli atti necessari e conseguenti alla presente deliberazione;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rendere la presente con successiva votazione unanime immediatamente eseguibile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00" w:leader="none"/>
        <w:tab w:val="right" w:pos="960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0:00Z</dcterms:created>
  <dc:creator>Unknown</dc:creator>
  <dc:description/>
  <dc:language>en-US</dc:language>
  <cp:lastModifiedBy> </cp:lastModifiedBy>
  <cp:lastPrinted>2009-01-22T10:30:00Z</cp:lastPrinted>
  <dcterms:modified xsi:type="dcterms:W3CDTF">2009-01-22T09:36:00Z</dcterms:modified>
  <cp:revision>3</cp:revision>
  <dc:subject/>
  <dc:title>Premesso che la Ditta Filippi Palmino s</dc:title>
</cp:coreProperties>
</file>