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o che a seguito di richiesta si è ravvisata la necessità di individuare nel nuovo cimitero delle aree da destinare alla posa di monumento familiare per la collocazione di urne cinerarie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tteso che sul lato degli edifici colombari esistenti possono essere sistemati i predetti monumenti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la misura massima di ingombro dovrà essere di  110 cm. larghezza, 190 cm di altezza e 100 di profondità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o il parere favorevole espresso dal responsabile del servizio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o il parere favorevole espresso dal responsabile del servizio tecnico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voti unanimi favorevoli espressi nelle forme di Legge;</w:t>
      </w:r>
    </w:p>
    <w:p>
      <w:pPr>
        <w:pStyle w:val="Normal"/>
        <w:widowControl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  E  L  I  B  E R  A</w:t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individuare n. 4 lotti per la posa di monumento familiare per la collocazione di urne cinerarie nel nuovo cimitero comunale,  tra gli edifici colombari B e C sul lati esterni degli stessi edifici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la misura massima di ogni monumento dovrà essere di  110 cm. larghezza, 190 cm di altezza e 100 di profondità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re atto che i prezzi per la concessione sono quelli stabiliti per la concessione di aree cimiteriali al tempo vigenti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trasmettere copia del presente atto all'ufficio tecnico comunale e servizi cimiteriali per gli adempimenti di competenza.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40" w:footer="72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41:00Z</dcterms:created>
  <dc:creator>Unknown</dc:creator>
  <dc:description/>
  <dc:language>en-US</dc:language>
  <cp:lastModifiedBy> </cp:lastModifiedBy>
  <cp:lastPrinted>2007-01-17T16:24:00Z</cp:lastPrinted>
  <dcterms:modified xsi:type="dcterms:W3CDTF">2007-01-17T15:25:00Z</dcterms:modified>
  <cp:revision>7</cp:revision>
  <dc:subject/>
  <dc:title>Atteso che in seguito ai lavori di ampliamento del cimitero comunale si rendono disponibili n</dc:title>
</cp:coreProperties>
</file>