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emesso che questa Amministrazione nel periodo aprile 2005 – aprile 2006 ha contribuito alle spese di assistenza del Sig. OMISS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ndiconto redatto dall’Ufficio Assistenza del Comune dal quale risulta che sono state pagate quote con fondi comunali per un importo di € 5.991,4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Sig. OMISSIS risultava proprietario dell’abitazione di resid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Sig. OMISSIS  ha lasciato quale unico erede il Sig. OMISS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Assis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richiedere al Sig. OMISSIS, quale unico erede, il rimborso delle quote versate dal Comune per l’assistenza del Sig. OMISSIS, per un importo di €. 5.991,47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 demandare al Responsabile del Servizio l’adozione degli atti consegue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1:00Z</dcterms:created>
  <dc:creator>comune di varzo</dc:creator>
  <dc:description/>
  <dc:language>en-US</dc:language>
  <cp:lastModifiedBy> </cp:lastModifiedBy>
  <cp:lastPrinted>2007-01-17T10:52:00Z</cp:lastPrinted>
  <dcterms:modified xsi:type="dcterms:W3CDTF">2007-01-17T09:56:00Z</dcterms:modified>
  <cp:revision>3</cp:revision>
  <dc:subject/>
  <dc:title>Premesso che a seguito dei lavori di ristrutturazione del  fabbricato sito in Viale Castelli e all’allacciamento dello stesso </dc:title>
</cp:coreProperties>
</file>