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irettiva 98/83/CE del Consiglio, del 3 novembre 1998 concernente la qualità delle acqu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e al consumo uman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o che il D.L.gs 31/2001 disciplina la qualità delle acque destinate al consumo umano al fine d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gere la salute umana dagli effetti negativi derivanti dalla contaminazione delle acque,garantendone la salubrità e là pulizi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egge sono definite "acque destinate al consumo umano"le acque trattate o non trattate, destinate ad uso potabile; per la preparazione ,di cibi e bevande, o per altri usi domestici, a prescindere dalla loro origine, siano esse fomite tramite una rete di distribuzione, mediante cisterne, in bottiglie o in contenitor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acque destinate al consumo umano devono essere salubri e pulite e al tal fine non devono contenere microrganismi e parassiti, né altre sostanze, in quantità o concentrazioni tali da rappresentare un potenziale pericolo per la salute umana e devono soddisfare i requisiti minimi di cui alle parti A e B dell'allegato I del D.L.gs 31/2001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valori di parametro fissati nell'allegato I del D.L.gs 31/2001devono essere rispettati per le acque fornite attraverso una rete di distribuzione, nel punto di consegna ovvero, ove sconsigliabile per difficoltà tecniche o pericolo di inquinamento del campione, in un punto prossimo della rete di distribuzione rappresentativo e nel punto in cui queste fuoriescono dai rubinetti utilizzati per il consumo uman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arere favorevole del Responsabile del Servizi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MUNICIP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 atto dell’attivazione della procedura di cui all’art.7 del DECRETO LEGISLATIVO 2 febbraio 2001, n. 31 (in Suppl. ordinario alla Gazz. Uff., 3 marzo, n. 52). - Attuazione della direttiva 98/83/CE relativa alla qualità delle acque destinate al consumo uman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, in particolare, che sono già state attivate le verifiche interne intese come i controlli che il gestore (attualmente il Comune che è in gestione diretta della rete idrica) è tenuto ad effettuare per la verifica della qualità dell'acqua, destinata al consumo umano; in particolare è stato accertato con il controllo di routine di giugno 2006 l’idoneità delle stesse per tale scopo 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ndere atto altresì che i punti di prelievo e la frequenza dei controlli interni sono stati preventivamente concordati con l'Azienda Sanitaria locale come nota ASL prot.n.29696 del 18.04.2005 Servizio SIAN, per l'effettuazione dei controlli previsti dalla Legge si è richiesta l’avvalenza di laboratori di analisi estern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ualmente, con la presente Deliberazione si incarica il Servizio Tecnico Comunale a raccogliere i risultati dei controlli e di conservarli per un periodo di almeno cinque anni per l'eventuale consultazione da parte dell'Amministrazione Sanitaria che effettua i controlli ester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Times New Roman" w:hAnsi="Times New Roman" w:cs="Times New Roman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  <w:rFonts w:ascii="Garamond" w:hAnsi="Garamond" w:cs="Garamond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3538" w:firstLine="709"/>
      <w:jc w:val="both"/>
      <w:outlineLvl w:val="3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ahoma" w:hAnsi="Tahoma" w:cs="Garamond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caps w:val="false"/>
      <w:smallCap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Garamond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Garamond" w:hAnsi="Garamond" w:cs="Garamond"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ntique Olive" w:hAnsi="Antique Olive" w:cs="Antique Olive"/>
      <w:b/>
    </w:rPr>
  </w:style>
  <w:style w:type="paragraph" w:styleId="Testodelblocco">
    <w:name w:val="Testo del blocco"/>
    <w:basedOn w:val="Normal"/>
    <w:qFormat/>
    <w:pPr>
      <w:ind w:left="1276" w:right="567" w:hanging="0"/>
      <w:jc w:val="both"/>
    </w:pPr>
    <w:rPr>
      <w:rFonts w:ascii="Garamond" w:hAnsi="Garamond" w:cs="Garamond"/>
      <w:b/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4:00Z</dcterms:created>
  <dc:creator>PROVINCIA VCO</dc:creator>
  <dc:description/>
  <dc:language>en-US</dc:language>
  <cp:lastModifiedBy> </cp:lastModifiedBy>
  <cp:lastPrinted>2006-07-12T10:55:00Z</cp:lastPrinted>
  <dcterms:modified xsi:type="dcterms:W3CDTF">2006-07-12T09:11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249602</vt:r8>
  </property>
  <property fmtid="{D5CDD505-2E9C-101B-9397-08002B2CF9AE}" pid="3" name="_AuthorEmail">
    <vt:lpwstr>ambiente@provincia.verbania.it</vt:lpwstr>
  </property>
  <property fmtid="{D5CDD505-2E9C-101B-9397-08002B2CF9AE}" pid="4" name="_AuthorEmailDisplayName">
    <vt:lpwstr>Provincia del  V.C.O. - Ufficio Ambiente -</vt:lpwstr>
  </property>
  <property fmtid="{D5CDD505-2E9C-101B-9397-08002B2CF9AE}" pid="5" name="_EmailSubject">
    <vt:lpwstr>Bando abbandoni</vt:lpwstr>
  </property>
</Properties>
</file>