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richiesta presentata in data 31.10.2007 dal Sig.  Crosta Claudio, il quale in relazione alla pratica di denuncia inizio attività edilizia per lavori di ristrutturazione edilizia con cambio di destinazione d’uso del fabbricato censito al Fg. 36 mapp. 94, chiede il nulla osta di questo Comune, quale proprietario dell’area confinante censita al N.C.T. Fg. 57 mapp. 117, al fine di poter edificare ad una distanza inferiore a mt. 3 dal confi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Ufficio Tecn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oncedere il nulla- osta a che da parte del Sig.  Crosta Claudio venga realizzato l’ampliamento del fabbricato ad una distanza di mt. 2,77, inferiore a mt. 3 dal confine della particella n. 17 del Foglio 57 di proprietà del Comune di Varzo.</w:t>
      </w:r>
    </w:p>
    <w:p>
      <w:pPr>
        <w:pStyle w:val="Normal"/>
        <w:widowControl w:val="false"/>
        <w:jc w:val="both"/>
        <w:rPr>
          <w:sz w:val="24"/>
          <w:szCs w:val="24"/>
          <w:lang w:val="it-IT"/>
        </w:rPr>
      </w:pPr>
      <w:r>
        <w:rPr>
          <w:sz w:val="24"/>
          <w:szCs w:val="24"/>
          <w:lang w:val="it-IT"/>
        </w:rPr>
        <w:t>.</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3:00Z</dcterms:created>
  <dc:creator>Unknown</dc:creator>
  <dc:description/>
  <dc:language>en-US</dc:language>
  <cp:lastModifiedBy> </cp:lastModifiedBy>
  <cp:lastPrinted>2008-01-16T11:42:00Z</cp:lastPrinted>
  <dcterms:modified xsi:type="dcterms:W3CDTF">2008-01-16T10:57:00Z</dcterms:modified>
  <cp:revision>4</cp:revision>
  <dc:subject/>
  <dc:title>Premesso che la Ditta Filippi Palmino s</dc:title>
</cp:coreProperties>
</file>